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1107-05 на розміщення зовнішньої реклами, виданий 26 квітня 2019 року на підставі рішення виконавчого комітету Кременчуцької міської ради Полтавської області від 25 квітня 2019 року № 581, товариству з обмеженою відповідальністю «Автосервіс Альянс»  за адресою розташування реклами: проїзд 40-річчя ДАЇ, біля буд. № 1, загальною площею 7,8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1207-13 на розміщення зовнішньої реклами, виданий 23 квітня    2019 року на підставі рішення виконавчого комітету Кременчуцької міської ради Полтавської області від 19 квітня 2019 року № 528, фізичній особі-підприємцю </w:t>
      </w:r>
      <w:r>
        <w:rPr>
          <w:szCs w:val="28"/>
          <w:lang w:val="uk-UA"/>
        </w:rPr>
        <w:t>Малько Олені Анатоліївні</w:t>
      </w:r>
      <w:r>
        <w:rPr>
          <w:lang w:val="uk-UA"/>
        </w:rPr>
        <w:t xml:space="preserve"> за адресою розташування реклами:   вул. О. Халаменюка, район ПК «Кредмаш», загальною площею 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2:00Z</dcterms:created>
  <dc:creator>krygin</dc:creator>
  <dc:description/>
  <cp:keywords/>
  <dc:language>en-US</dc:language>
  <cp:lastModifiedBy>cherchenko</cp:lastModifiedBy>
  <cp:lastPrinted>2020-04-01T10:50:00Z</cp:lastPrinted>
  <dcterms:modified xsi:type="dcterms:W3CDTF">2020-04-01T07:51:00Z</dcterms:modified>
  <cp:revision>5</cp:revision>
  <dc:subject/>
  <dc:title>Тимчасово користуватися “Типовими правилами розміщення зовнішнь</dc:title>
</cp:coreProperties>
</file>