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ст. 23, 78 Бюджетного кодексу України,    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30 «Організація благоустрою населених пунктів» на суму 837 167,00 грн, виділених на капітальний ремонт світлофорних об’єкт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670 «Внески до статутного капіталу суб’єктів господарювання» на суму 1 312 310,00 грн, виділених на внески до статутного капіталу комунального підприємства «Теплоенерго» на проєктування та виконання робіт по заміні димових труб котелен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6030 «Організація благоустрою населених пунктів» на суму 837 167,00 грн на капітальний ремонт з облаштуванням світлофорним об’єктом перехрест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670 «Внески до статутного капіталу суб’єктів господарювання» на суму 1 312 310,00 грн на внески до статутного капіталу комунального підприємства «Теплоенерго» на проєктування та виконання робіт по реконструкції котелень с заміною котл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2:00Z</dcterms:created>
  <dc:creator>User</dc:creator>
  <dc:description/>
  <cp:keywords/>
  <dc:language>en-US</dc:language>
  <cp:lastModifiedBy>Економист3</cp:lastModifiedBy>
  <cp:lastPrinted>2020-04-01T10:19:00Z</cp:lastPrinted>
  <dcterms:modified xsi:type="dcterms:W3CDTF">2020-04-01T07:20:00Z</dcterms:modified>
  <cp:revision>28</cp:revision>
  <dc:subject/>
  <dc:title/>
</cp:coreProperties>
</file>