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 «Встановлення сучас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льтифункціональних спортивни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ів по вул. Олександра Білаша,3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7-0121-2020/КД від 25 березня 2020 року Державного підприємства «Спеціалізована державна експертна організація – Центральна служба Української державної будівельної експертизи» у Полтавській області щодо 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Встановлення сучасних мультифункціональних спортивних  майданчиків по вул. Олександра Білаша,32 у м. Кременчуці (нове будівництво)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04.03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1,7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8,7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,82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,16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1:00Z</dcterms:created>
  <dc:creator>Приемная</dc:creator>
  <dc:description/>
  <cp:keywords/>
  <dc:language>en-US</dc:language>
  <cp:lastModifiedBy>Пользователь</cp:lastModifiedBy>
  <cp:lastPrinted>2020-03-31T12:16:00Z</cp:lastPrinted>
  <dcterms:modified xsi:type="dcterms:W3CDTF">2020-03-31T09:16:00Z</dcterms:modified>
  <cp:revision>3</cp:revision>
  <dc:subject/>
  <dc:title>Про делегування комунальному виробничому</dc:title>
</cp:coreProperties>
</file>