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01 травня 2020 року  по 15 вересня 2020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а та вул. Шевченка, в районі житлов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 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haritonova</cp:lastModifiedBy>
  <cp:lastPrinted>2020-03-31T17:46:00Z</cp:lastPrinted>
  <dcterms:modified xsi:type="dcterms:W3CDTF">2020-03-31T14:47:00Z</dcterms:modified>
  <cp:revision>15</cp:revision>
  <dc:subject/>
  <dc:title/>
</cp:coreProperties>
</file>