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Адреси місць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 xml:space="preserve">де самовільно встановлені пересувні тимчасові споруди –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мінали поповнення рахунків</w:t>
      </w:r>
      <w:r>
        <w:rPr>
          <w:b/>
        </w:rPr>
        <w:t xml:space="preserve"> у м.</w:t>
      </w:r>
      <w:r>
        <w:rPr>
          <w:b/>
          <w:lang w:val="en-US"/>
        </w:rPr>
        <w:t> </w:t>
      </w:r>
      <w:r>
        <w:rPr>
          <w:b/>
        </w:rPr>
        <w:t>Кременчуц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28"/>
      </w:tblGrid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, квартал тощо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Троїцька, 101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Леонова, 2-Д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Першотравнева </w:t>
            </w:r>
            <w:r>
              <w:rPr/>
              <w:t>22-А</w:t>
            </w:r>
            <w:r>
              <w:rPr>
                <w:szCs w:val="28"/>
              </w:rPr>
              <w:t xml:space="preserve"> (район зупинки громадського транспорту на тролейбусних маршрутах м. Кременчука з центру)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Халаменюка, 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 ОКУНЬ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20-03-31T15:44:00Z</cp:lastPrinted>
  <dcterms:modified xsi:type="dcterms:W3CDTF">2020-03-31T12:47:00Z</dcterms:modified>
  <cp:revision>37</cp:revision>
  <dc:subject/>
  <dc:title>ПРОЕКТ</dc:title>
</cp:coreProperties>
</file>