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частині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к ххххххх хххххххххххххх від 27.03.2020   вх. № 28-05/34595 про зміну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12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частині житлового будинку з господарськими будівлями в м. Кременчуці з № 17 по просп. Полтавському на   № 17-А по             просп. Полтавськ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2-06T13:12:00Z</cp:lastPrinted>
  <dcterms:modified xsi:type="dcterms:W3CDTF">2020-03-31T13:31:00Z</dcterms:modified>
  <cp:revision>1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