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/>
      </w:pPr>
      <w:r>
        <w:rPr>
          <w:b/>
          <w:sz w:val="28"/>
          <w:szCs w:val="28"/>
        </w:rPr>
        <w:t xml:space="preserve">Про перерозподіл бюджетних асигнувань,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 місцевому бюджеті м. Кременчука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рік по головному розпоряднику бюджетних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ів – виконавчому комітету Кременчуцької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З метою забезпечення ефективного, результативного і цільового використання бюджетних коштів, керуючись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ст.ст. 23, 78 Бюджетного кодексу України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рерозподіл бюджетних асигнувань, затверджених в місцевому бюджеті м. Кременчука на 2020 рік по головному розпоряднику бюджетних коштів – виконавчому комітету Кременчуцької міської ради Полтавської області (Малецький В.О.), одержувач – комунальне виробниче підприємство «Кременчуцьке міське управління капітального будівництва» (Воловик М.Л.), а сам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Зменшити бюджетні асигнування по КПКВКМБ 0217310 КЕКВ 3210 на суму </w:t>
      </w:r>
      <w:r>
        <w:rPr>
          <w:sz w:val="28"/>
          <w:szCs w:val="28"/>
          <w:lang w:val="ru-RU"/>
        </w:rPr>
        <w:t>540 000</w:t>
      </w:r>
      <w:r>
        <w:rPr>
          <w:sz w:val="28"/>
          <w:szCs w:val="28"/>
        </w:rPr>
        <w:t xml:space="preserve"> грн по об’єкту «Благоустрій території по вул. Юрія Кондратюка в районі житлових будинків №14 та №18 в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еменчуці (нове будівництво)».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Збільшити бюджетні асигнування по КПКВКМБ 0217310 КЕКВ 3210 на суму 210 000 грн по об’єкту «Будівництво пішохідної доріжки від бульвару Автокразівського між житловими будинками № 33 та № 35 до підпірної стінки в районі житлового будинку № 15 по пров. Сорочинському в м. Кременчуці»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Збільшити бюджетні асигнування по КПКВКМБ 0217310 КЕКВ 3210 на суму 65 000 грн по об’єкту «Реконструкція  сходів та пішохідної доріжки від  3-го Хорольського тупика до бульвару Автокразівського в районі житлового будинку №73А в м. Кременчуці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4. Збільшити бюджетні асигнування по КПКВКМБ 0217310 КЕКВ 3210 на суму 125 000 грн по об’єкт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Комплексний благоустрій території в районі будівлі №19 по вул. Кооперативній в м. Кременчуці (нове будівництво)»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5. Збільшити бюджетні асигнування по КПКВКМБ 0217310 КЕКВ 3210 на суму 140 000 грн по об’єкт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Комплексний благоустрій скверу «Західний» по вул. Юрія Кондратюка в м. Кременчуці (нове будівництво)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, задіявши при перерозподілі невикористані асигнування попередніх планових періодів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3. Рішення затвердити на черговій сесії міської рад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val="ru-RU" w:eastAsia="ru-RU"/>
        </w:rPr>
      </w:pPr>
      <w:r>
        <w:rPr>
          <w:b/>
          <w:color w:val="FF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4:00Z</dcterms:created>
  <dc:creator>Секретар_2</dc:creator>
  <dc:description/>
  <cp:keywords/>
  <dc:language>en-US</dc:language>
  <cp:lastModifiedBy>Kostya</cp:lastModifiedBy>
  <cp:lastPrinted>2019-12-05T08:48:00Z</cp:lastPrinted>
  <dcterms:modified xsi:type="dcterms:W3CDTF">2020-03-30T09:00:00Z</dcterms:modified>
  <cp:revision>58</cp:revision>
  <dc:subject/>
  <dc:title> </dc:title>
</cp:coreProperties>
</file>