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ind w:right="37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в рішення виконавчого комітету Кременчуцької міської ради Полтавської області  від 17.01.2020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 та враховуючи звернення відповідальних виконавців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и в рішення виконавчого комітету Кременчуцької міської ради Полтавської області від 17.01.2020 № 82 «Про затвердження переліку проєктів, визначених переможцями за результатами голосування у рамках  міської  цільової програми «Громадський бюджет м. Кременчука на </w:t>
        <w:br/>
        <w:t xml:space="preserve">2016-2020 роки» у 2019 році», зменшивши в пункті 14 таблиці додатку зменшити суму фінансування проєкту «Будівництво мотузкового парку розваг на території комунального закладу культури «Міський парк культури і відпочинку «Придніпровський» з 433,333 тис. грн. до 81,157 тис.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прямува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суму 298,017 тис. грн Департаменту житлово-комунального господарства виконавчого комітету Кременчуцької міської ради для сплати кредиторських зобов’язань по об’єктах, які виникли у 2019 році та не були профінансовані, а саме: проєкт «Капітальний ремонт з облаштуванням місця масового відпочинку громадян на р. Дніпро в районі човнової станції «Демурівка» в м. Кременчук, з установленням малих архітектурних форм» – 224, 326 тис. грн; проєкт «Капітальний ремонт з облаштуванням місця масового відпочинку громадян у районі будівлі № 115 по проспекту Лесі Українки в м. Кременчук, з установленням малих архітектурних форм» - </w:t>
        <w:br/>
        <w:t xml:space="preserve">23, 691 тис. грн; проєкт «Улаштування нового дитячого ігрового майданчика в районі житлових будинків № 6,6-А по вул. Одеській та № 13 по </w:t>
        <w:br/>
        <w:t xml:space="preserve">пров. Кремневому в м. Кременчук» - 50, 00 тис.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суму 54,159 тис. грн Департаменту житлово-комунального господарства виконавчого комітету Кременчуцької міської ради для виконання робіт на об’єкті, який визнано проєктом-переможцем минулих років - проєкт «Капітальний ремонт зупинок громадського транспорту в мікрорайоні № 13 у м. Кременчук» – 54, 159 тис.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фінансів виконавчого комітету Кременчуцької міської ради Полтавської області підготувати відповідне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4:00Z</dcterms:created>
  <dc:creator>User</dc:creator>
  <dc:description/>
  <cp:keywords/>
  <dc:language>en-US</dc:language>
  <cp:lastModifiedBy>ivanova</cp:lastModifiedBy>
  <cp:lastPrinted>2020-03-31T10:05:00Z</cp:lastPrinted>
  <dcterms:modified xsi:type="dcterms:W3CDTF">2020-03-31T07:39:00Z</dcterms:modified>
  <cp:revision>12</cp:revision>
  <dc:subject/>
  <dc:title>Про затвердження Положення про</dc:title>
</cp:coreProperties>
</file>