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9 лютого 2020 року № 2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         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. Ніколаєвій Карині Віталіївні відмовити у взятті на квартирний облік у зв’язку з відсутністю підстав, передбачених п.13 Правил квартирного обліку, враховуючи наявне житло на праві користування з можливістю приватиз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12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0:00Z</dcterms:created>
  <dc:creator>Bukov</dc:creator>
  <dc:description/>
  <cp:keywords/>
  <dc:language>en-US</dc:language>
  <cp:lastModifiedBy>kvart</cp:lastModifiedBy>
  <cp:lastPrinted>2020-03-27T11:57:00Z</cp:lastPrinted>
  <dcterms:modified xsi:type="dcterms:W3CDTF">2020-03-27T12:15:00Z</dcterms:modified>
  <cp:revision>10</cp:revision>
  <dc:subject/>
  <dc:title>Про надання житлової площі</dc:title>
</cp:coreProperties>
</file>