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908-06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0, товариству з обмеженою відповідальністю «Рекламна агенція «Промо-Люкс» за адресою розташування реклами: проспект Свободи, в районі буд. № 10-Г у кварталі 101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56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0, товариству з обмеженою відповідальністю «Рекламна агенція «Промо-Люкс» за адресою розташування реклами: перехрестя вул. Київської та проспекту Свободи, загальною площею 7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8-58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0, товариству з обмеженою відповідальністю «Рекламна агенція «Промо-Люкс» за адресою розташування реклами: перехрестя проспекту Лесі Українки та проспекту Полтавськ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8-07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0, товариству з обмеженою відповідальністю «Рекламна агенція «Промо-Люкс» за адресою розташування реклами: перехрестя проспекту Свободи та вул. Вадима Пугачова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4:00Z</dcterms:created>
  <dc:creator>krygin</dc:creator>
  <dc:description/>
  <cp:keywords/>
  <dc:language>en-US</dc:language>
  <cp:lastModifiedBy>cherchenko</cp:lastModifiedBy>
  <cp:lastPrinted>2019-03-29T14:51:00Z</cp:lastPrinted>
  <dcterms:modified xsi:type="dcterms:W3CDTF">2020-03-30T05:35:00Z</dcterms:modified>
  <cp:revision>4</cp:revision>
  <dc:subject/>
  <dc:title>Тимчасово користуватися “Типовими правилами розміщення зовнішнь</dc:title>
</cp:coreProperties>
</file>