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</w:rPr>
        <w:t>міської ради Полтавської області</w:t>
      </w:r>
    </w:p>
    <w:p>
      <w:pPr>
        <w:pStyle w:val="Normal"/>
        <w:rPr/>
      </w:pPr>
      <w:r>
        <w:rPr>
          <w:b/>
        </w:rPr>
        <w:t>від 16.03.2020 № 457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виконання постанови Кабінету Міністрів України від 25.03.2020          № 239 «</w:t>
      </w:r>
      <w:r>
        <w:rPr>
          <w:color w:val="1D1D1B"/>
          <w:shd w:fill="FFFFFF" w:val="clear"/>
        </w:rPr>
        <w:t xml:space="preserve">Про внесення змін до деяких актів Кабінету Міністрів України» та керуючись частиною 6 статті 59  Закону  України «Про місцеве самоврядування в Україні», </w:t>
      </w:r>
      <w:r>
        <w:rPr/>
        <w:t xml:space="preserve">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  <w:color w:val="1D1D1B"/>
          <w:sz w:val="10"/>
          <w:szCs w:val="10"/>
          <w:shd w:fill="FFFFFF" w:val="clear"/>
        </w:rPr>
      </w:pPr>
      <w:r>
        <w:rPr>
          <w:b/>
          <w:color w:val="1D1D1B"/>
          <w:sz w:val="10"/>
          <w:szCs w:val="10"/>
          <w:shd w:fill="FFFFFF" w:val="clear"/>
        </w:rPr>
      </w:r>
    </w:p>
    <w:p>
      <w:pPr>
        <w:pStyle w:val="Normal"/>
        <w:ind w:firstLine="708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 xml:space="preserve">1. Внести зміни до рішення виконавчого комітету Кременчуцької міської ради Полтавської області від 16.03.2020 № 457 «Про посилення заходів щодо профілактики захворювань на коронавірусну інфекцію у місті Кременчуці», виклавши </w:t>
      </w:r>
      <w:r>
        <w:rPr/>
        <w:t xml:space="preserve">пункти 1-7 у такій редакції: </w:t>
      </w:r>
    </w:p>
    <w:p>
      <w:pPr>
        <w:pStyle w:val="Normal"/>
        <w:ind w:firstLine="708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«1. Заборонити на території міста Кременчука на період дії карантину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1D1D1B"/>
          <w:shd w:fill="FFFFFF" w:val="clear"/>
        </w:rPr>
        <w:t>1</w:t>
      </w:r>
      <w:r>
        <w:rPr/>
        <w:t xml:space="preserve">.1. </w:t>
      </w:r>
      <w:r>
        <w:rPr>
          <w:lang w:val="en-US"/>
        </w:rPr>
        <w:t>П</w:t>
      </w:r>
      <w:r>
        <w:rPr/>
        <w:t>роведення ярмаркових заходів та здійснення торгівлі на території міста Кременчука (на ринках незалежно від форм власності)</w:t>
      </w:r>
      <w:r>
        <w:rPr>
          <w:color w:val="1D1D1B"/>
          <w:shd w:fill="FFFFFF" w:val="clear"/>
        </w:rPr>
        <w:t xml:space="preserve"> </w:t>
      </w:r>
      <w:r>
        <w:rPr/>
        <w:t xml:space="preserve">через пересувні тимчасові споруди, у тому числі через: </w:t>
      </w:r>
      <w:r>
        <w:rPr>
          <w:color w:val="000000"/>
        </w:rPr>
        <w:t>сезонні (літні) майданчики громадського харчування, лотки, прилавки, тощо -  до 24.04.2020.</w:t>
      </w:r>
    </w:p>
    <w:p>
      <w:pPr>
        <w:pStyle w:val="Normal"/>
        <w:ind w:firstLine="708"/>
        <w:jc w:val="both"/>
        <w:rPr/>
      </w:pPr>
      <w:r>
        <w:rPr>
          <w:color w:val="1D1D1B"/>
          <w:shd w:fill="FFFFFF" w:val="clear"/>
        </w:rPr>
        <w:t xml:space="preserve">1.2. Роботу міських ринків, у тому числі павільйонів з продажу свіжої риби, м’ясної та молочної продукції, за винятком стаціонарних магазинів з продажу товарів, визначених постановою </w:t>
      </w:r>
      <w:r>
        <w:rPr/>
        <w:t>Кабінету Міністрів України від 25.03.2020 № 239 «</w:t>
      </w:r>
      <w:r>
        <w:rPr>
          <w:color w:val="1D1D1B"/>
          <w:shd w:fill="FFFFFF" w:val="clear"/>
        </w:rPr>
        <w:t xml:space="preserve">Про внесення змін до деяких актів Кабінету Міністрів України», розташованих на територіях ринків, - </w:t>
      </w:r>
      <w:r>
        <w:rPr/>
        <w:t>до 24.04.2020.</w:t>
      </w:r>
    </w:p>
    <w:p>
      <w:pPr>
        <w:pStyle w:val="Normal"/>
        <w:ind w:firstLine="708"/>
        <w:jc w:val="both"/>
        <w:rPr/>
      </w:pPr>
      <w:r>
        <w:rPr/>
        <w:t>1.3. Керівникам ринків з 30.03.2020 організувати торгівлю садивними матеріалами (розсадою та саджанцями) на спеціально визначеній зоні (режим роботи з 10 годин 00 хвилин до 15 годин 00 хвилин) за умови суворого дотримання карантинного режиму та вимог цього рішення. Керівник ринку зобов’язаний негайно припинити роботу зон торгівлі садивними матеріалами у разі виявлення порушень карантинного режиму та вимог цього рішення.</w:t>
      </w:r>
    </w:p>
    <w:p>
      <w:pPr>
        <w:pStyle w:val="Normal"/>
        <w:ind w:firstLine="708"/>
        <w:jc w:val="both"/>
        <w:rPr/>
      </w:pPr>
      <w:r>
        <w:rPr>
          <w:color w:val="1D1D1B"/>
          <w:shd w:fill="FFFFFF" w:val="clear"/>
        </w:rPr>
        <w:t>2. Заборонити на території міста Кременчука роботу суб’єктів господарювання, яка передбачає приймання відвідувачів, відповідно до підпункту 3 п</w:t>
      </w:r>
      <w:r>
        <w:rPr/>
        <w:t>останови Кабінету Міністрів України від 25.03.2020 № 239 «</w:t>
      </w:r>
      <w:r>
        <w:rPr>
          <w:color w:val="1D1D1B"/>
          <w:shd w:fill="FFFFFF" w:val="clear"/>
        </w:rPr>
        <w:t>Про внесення змін до деяких актів Кабінету Міністрів України».</w:t>
      </w:r>
    </w:p>
    <w:p>
      <w:pPr>
        <w:pStyle w:val="Normal"/>
        <w:ind w:firstLine="708"/>
        <w:jc w:val="both"/>
        <w:rPr/>
      </w:pPr>
      <w:r>
        <w:rPr>
          <w:color w:val="1D1D1B"/>
          <w:shd w:fill="FFFFFF" w:val="clear"/>
        </w:rPr>
        <w:t>З метою забезпечення проведення аварійно-відновлювальних робіт та завершення незавершеного будівництва на території міста Кременчука суб’єктам господарювання здійснювати продаж будівельних матеріалів, санітарно-технічн</w:t>
      </w:r>
      <w:r>
        <w:rPr>
          <w:color w:val="1D1D1B"/>
          <w:shd w:fill="FFFFFF" w:val="clear"/>
          <w:lang w:val="en-US"/>
        </w:rPr>
        <w:t xml:space="preserve">их </w:t>
      </w:r>
      <w:r>
        <w:rPr>
          <w:color w:val="1D1D1B"/>
          <w:shd w:fill="FFFFFF" w:val="clear"/>
        </w:rPr>
        <w:t>виробів шляхом приймання он-лайн замовлень та їх адресної доставки або самовивозу.</w:t>
      </w:r>
    </w:p>
    <w:p>
      <w:pPr>
        <w:pStyle w:val="Normal"/>
        <w:ind w:firstLine="708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3. Суб’єктам господарювання, які здійснюють діяльність у сфері торговельного та побутового обслуговування населення, на період дії карантину:</w:t>
      </w:r>
    </w:p>
    <w:p>
      <w:pPr>
        <w:pStyle w:val="Normal"/>
        <w:ind w:firstLine="708"/>
        <w:jc w:val="both"/>
        <w:rPr/>
      </w:pPr>
      <w:r>
        <w:rPr>
          <w:color w:val="1D1D1B"/>
          <w:shd w:fill="FFFFFF" w:val="clear"/>
        </w:rPr>
        <w:t xml:space="preserve"> </w:t>
      </w:r>
      <w:r>
        <w:rPr/>
        <w:t>3.1. Запровадити щоденний температурний скринінг працівників, негайно відправляти додому на самоізоляцію усіх працівників, які мають ознаки гострих респіраторних захворювань. Терміново повідомляти про ці випадки комунальні некомерційні медичні підприємства «Центр первинної медико-санітарної допомоги № 1» м. Кременчука, «Центр первинної медико-санітарної допомоги № 2» м. Кременчука, «Центр первинної медико-санітарної допомоги № 3»  м. Кременчука.</w:t>
      </w:r>
    </w:p>
    <w:p>
      <w:pPr>
        <w:pStyle w:val="Normal"/>
        <w:jc w:val="both"/>
        <w:rPr/>
      </w:pPr>
      <w:r>
        <w:rPr/>
        <w:tab/>
        <w:t>3.2. Забезпечити проведення дезінфекційних заходів (вологі прибирання з використанням дезінфікуючих засобів у торговельних залах, складських та підсобних приміщеннях), дотримання нормативних показників температури повітря та  режиму провітрювання приміщень.</w:t>
      </w:r>
    </w:p>
    <w:p>
      <w:pPr>
        <w:pStyle w:val="Normal"/>
        <w:jc w:val="both"/>
        <w:rPr/>
      </w:pPr>
      <w:r>
        <w:rPr/>
        <w:tab/>
        <w:t>3.3. Забезпечити необхідні умови для дотримання працівниками правил особистої гігієни (рукомийники, мило, одноразові рушники, серветки тощо). Забезпечити персонал засобами індивідуального захисту.</w:t>
      </w:r>
    </w:p>
    <w:p>
      <w:pPr>
        <w:pStyle w:val="Normal"/>
        <w:jc w:val="both"/>
        <w:rPr/>
      </w:pPr>
      <w:r>
        <w:rPr/>
        <w:tab/>
        <w:t>3.4. Забезпечити у торгових залах дотримання соціальної дистанції працівниками та відвідувачами торгових об’єктів не менше 2х метрів, розмітку соціальної дистанції в районі місць розрахунку за покупку та на прилеглій території до закладу, кількість осіб для одночасного знаходження в торговому залі – одна особа на 10 квадратних метрів. Заборонити приймання відвідувачів без засобів індивідуального захисту (масок).</w:t>
      </w:r>
    </w:p>
    <w:p>
      <w:pPr>
        <w:pStyle w:val="Normal"/>
        <w:jc w:val="both"/>
        <w:rPr/>
      </w:pPr>
      <w:r>
        <w:rPr/>
        <w:tab/>
        <w:t>3.5. Призначити відповідальних осіб з врегулювання черг та проведення роз’яснювальної роботи з покупцями відповідно до норм п. 3. 4 цього рішення.</w:t>
      </w:r>
    </w:p>
    <w:p>
      <w:pPr>
        <w:pStyle w:val="Normal"/>
        <w:jc w:val="both"/>
        <w:rPr/>
      </w:pPr>
      <w:r>
        <w:rPr/>
        <w:tab/>
        <w:t xml:space="preserve">4. Максимально обмежити роботу готелів, суб’єктам господарювання повідомляти управління охорони здоров’я виконавчого комітету Кременчуцької міської ради Полтавської області про поселення осіб, які прибули із-за кордону або місць, де встановлені випадки захворювання на гостру респіраторну хворобу COVID-19, спричинену коронавірусом </w:t>
      </w:r>
      <w:r>
        <w:rPr>
          <w:lang w:val="en-US"/>
        </w:rPr>
        <w:t>SARS-CoV-2</w:t>
      </w:r>
      <w:r>
        <w:rPr/>
        <w:t>. Рекомендувати надавати послуги з харчування гостей безпосередньо в номерах готелів.</w:t>
      </w:r>
    </w:p>
    <w:p>
      <w:pPr>
        <w:pStyle w:val="Normal"/>
        <w:jc w:val="both"/>
        <w:rPr/>
      </w:pPr>
      <w:r>
        <w:rPr/>
        <w:tab/>
        <w:t>5. Тимчасово заборонити роботу хостелів та здавання квартир для тимчасового проживання до 24.04.2020.</w:t>
      </w:r>
    </w:p>
    <w:p>
      <w:pPr>
        <w:pStyle w:val="Normal"/>
        <w:jc w:val="both"/>
        <w:rPr/>
      </w:pPr>
      <w:r>
        <w:rPr/>
        <w:tab/>
        <w:t>6. На період дії карантинних заходів на території міста Кременчука, підприємствам всіх форм власності , що здійснюють перевезення пасажирів на території міста, забезпечити позачерговий, безоплатний проїзд для працівників галузі охорони здоров’я міста Кременчука за умови пред’явлення відповідного повідчення.</w:t>
      </w:r>
    </w:p>
    <w:p>
      <w:pPr>
        <w:pStyle w:val="Normal"/>
        <w:jc w:val="both"/>
        <w:rPr/>
      </w:pPr>
      <w:r>
        <w:rPr/>
        <w:tab/>
        <w:t>7. Кременчуцькому відділу поліції ГУНП в Полтавській області            (Жук І.В.) та  Батальйону патрульної поліції у місті Кременчуці (Борзенко О.В.) вживати заходи з недопущення розгортання на території міста осередків незаконної торгівлі на вулицях міста та здійснювати контроль за виконанням  підпункту 1.1. та 5 цього рішення.».</w:t>
      </w:r>
    </w:p>
    <w:p>
      <w:pPr>
        <w:pStyle w:val="Normal"/>
        <w:jc w:val="both"/>
        <w:rPr/>
      </w:pPr>
      <w:r>
        <w:rPr/>
        <w:tab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  <w:tab/>
        <w:t>3. 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іський голова</w:t>
        <w:tab/>
        <w:tab/>
        <w:tab/>
        <w:tab/>
        <w:t xml:space="preserve"> </w:t>
        <w:tab/>
        <w:t xml:space="preserve">           </w:t>
        <w:tab/>
        <w:t xml:space="preserve">           В. МАЛЕЦЬКИЙ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08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</w:rPr>
    </w:pPr>
    <w:r>
      <w:rPr>
        <w:sz w:val="20"/>
      </w:rPr>
      <w:tab/>
      <w:t xml:space="preserve"> </w:t>
    </w: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 _________ 20______  № _______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36"/>
      <w:szCs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22:00Z</dcterms:created>
  <dc:creator>Torg</dc:creator>
  <dc:description/>
  <cp:keywords/>
  <dc:language>en-US</dc:language>
  <cp:lastModifiedBy>jornyak</cp:lastModifiedBy>
  <cp:lastPrinted>2020-03-27T14:26:00Z</cp:lastPrinted>
  <dcterms:modified xsi:type="dcterms:W3CDTF">2020-03-28T11:22:00Z</dcterms:modified>
  <cp:revision>2</cp:revision>
  <dc:subject/>
  <dc:title>   </dc:title>
</cp:coreProperties>
</file>