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Аранович В.І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1111-14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6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1-14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11-14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11-14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11-14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11-14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1111-14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111-14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111-14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111-15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111-9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1111-9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1111-9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1111-10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1111-10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1111-10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1111-10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1111-10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1111-10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1111-10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1111-17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3/1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111-17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1111-18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1111-18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1111-18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1111-18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1111-18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1111-152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1111-18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1111-18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1111-18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1111-18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1111-7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1111-7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2, загальною площею 0,50 кв.м.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1111-7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</w:t>
      </w:r>
      <w:r>
        <w:rPr>
          <w:b/>
          <w:lang w:val="uk-UA"/>
        </w:rPr>
        <w:t xml:space="preserve"> </w:t>
      </w:r>
      <w:r>
        <w:rPr>
          <w:lang w:val="uk-UA"/>
        </w:rPr>
        <w:t>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1111-16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1111-16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1111-16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1111-17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1111-17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1111-17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1111-17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9/2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1111-17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1111-17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3/2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1111-17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1111-17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92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1111-16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1111-11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1111-11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1111-11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3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1111-11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1111-11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1111-11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1111-11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1111-7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1111-8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6/9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1111-8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9/7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1111-8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58/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1111-7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1111-7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9-Б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1111-7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      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1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1111-12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1111-12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1111-12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1111-12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1111-12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1111-12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1111-12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9. № 1111-12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0. № 1111-13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1. № 1111-13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2. № 1111-13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3. № 1111-13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1111-13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1111-13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4/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1111-13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7. № 1111-13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8. № 1111-13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9. № 1111-13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0. № 1111-14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4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1111-15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1111-15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1111-15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8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1111-15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6. № 1111-15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4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111-15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7. № 1111-15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6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111-15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9. № 1111-15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111-16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6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1. № 1111-16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1111-16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8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3. № 1111-16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8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4. № 1111-9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7, загальною площею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1111-9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6. № 1111-9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1111-9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8. № 1111-8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9. № 1111-8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0. № 1111-8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1/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1. № 1111-9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5/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1111-9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1111-9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46, загальною площею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4. № 1111-8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5. № 1111-8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2/5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6. № 1111-8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1111-52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5/5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1111-16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1111-52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0. № 1111-11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1. № 1111-11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2. № 1111-12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3. № 1111-12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4/36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1111-10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0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1111-10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0-Б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1111-109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1/29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1111-110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24/4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8. № 1011-11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/1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1011-11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0. № 1011-12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1. № 1011-8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1011-97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1011-88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6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4. № 1011-96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1011-91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1011-92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1011-93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1011-94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9. № 1011-95 на розміщення комплексу соціальної та комерційної реклами, виданий 2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9 року № 52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-А, загальною площею 1,5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4:00Z</dcterms:created>
  <dc:creator>krygin</dc:creator>
  <dc:description/>
  <cp:keywords/>
  <dc:language>en-US</dc:language>
  <cp:lastModifiedBy>cherchenko</cp:lastModifiedBy>
  <cp:lastPrinted>2020-03-27T15:40:00Z</cp:lastPrinted>
  <dcterms:modified xsi:type="dcterms:W3CDTF">2020-03-27T13:40:00Z</dcterms:modified>
  <cp:revision>5</cp:revision>
  <dc:subject/>
  <dc:title>Тимчасово користуватися “Типовими правилами розміщення зовнішнь</dc:title>
</cp:coreProperties>
</file>