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неповнолітньої Рев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неповнолітньої Реви ******* *******, **.**.**** р.н., гр. Плітки ******* **********, якого відповідно до витягу з рішення виконавчого комітету Автозаводської районної ради міста Кременчука Полтавської області від 22 березня 2007 року «Про встановлення опіки та призначення опікуна над малолітньою Ревою ****** ********» призначено опікуном над малолітньою Ревою ******** *********, та які зареєстровані за адресою: м. Кременчук, вул.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3.2020 (№ 01-47/676), рішення комісії з питань захисту прав дитини виконавчого комітету Кременчуцької міської ради Полтавської області (витяг з протоколу № 12 від 25 березня 2020 року), керуючись                     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Плітці ******* ********** дати згоду неповнолітній Реві ****** *********, **.**.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по вулиці ******** в м. Кременчуці, власником якої є Плітка ****** **********, на ім’я неповнолітньої Реви ***** 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User</dc:creator>
  <dc:description/>
  <cp:keywords/>
  <dc:language>en-US</dc:language>
  <cp:lastModifiedBy>Admin</cp:lastModifiedBy>
  <cp:lastPrinted>2020-01-08T12:01:00Z</cp:lastPrinted>
  <dcterms:modified xsi:type="dcterms:W3CDTF">2020-03-27T07:58:00Z</dcterms:modified>
  <cp:revision>58</cp:revision>
  <dc:subject/>
  <dc:title>АВТОЗАВОДСЬКА  РАЙОННА  РАДА</dc:title>
</cp:coreProperties>
</file>