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Про влаштування малолітніх 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Чижевича *.*., Чижевича *.*.,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Самокиші *.*., Гіріча *.*.,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Ковалева *.*., неповнолітніх 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Буянової *.*., Присяженка *.*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до закінчення карантину та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режиму надзвичайної ситуації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о всій території України до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Центру соціально-психологічної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реабілітації дітей Кременчуцької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листи Кременчуцької спеціальної загальноосвітньої                     школи-інтернат Полтавської обласної ради від 26.03.2020                                                  № 01-22/126, комунального закладу «Кременчуцька спеціалізована                             школа-інтернат спортивного профілю І-ІІІ ступенів імені І.М. Піддубного» Полтавської обласної ради від 26.03.2020 № 128 щодо влаштування до закінчення карантину та режиму надзвичайної ситуації по всій території України до Центру соціально-психологічної реабілітації дітей Кременчуцької міської ради дитини-сироти та дітей, позбавлених батьківського піклування, враховуючи подання служби у справах дітей Автозаводської районної адміністрації виконавчого комітету Кременчуцької міської ради від 26.03.2020          (№ 01-47/704), рішення комісії з питань захисту прав дитини виконавчого комітету Кременчуцької міської ради Полтавської області                                              (витяг з протоколу  № 13 від 27 березня 2020 року), керуючись статтями 34, 52, 53, 59 Закону України «Про місцеве самоврядування в Україні», постановою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лаштувати малолітніх Чижевича *** *******, **.**.**** р.н., Чижевича ****** ********, **.**.**** р.н., Самокиші ******* *********, **.**.**** р.н., Гіріча **** **********, **.**.**** р.н., Ковалева ****** ************, **.**.**** р.н., неповнолітніх Буянової **** ********, **.**.**** р.н., Присяженка ********* **********, **.**.**** р.н., до закінчення карантину та режиму надзвичайної ситуації по всій території України до Центру соціально-психологічної реабілітації дітей Кременчуцької міської ради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3:00Z</dcterms:created>
  <dc:creator>User</dc:creator>
  <dc:description/>
  <cp:keywords/>
  <dc:language>en-US</dc:language>
  <cp:lastModifiedBy>Admin</cp:lastModifiedBy>
  <cp:lastPrinted>2020-03-27T09:01:00Z</cp:lastPrinted>
  <dcterms:modified xsi:type="dcterms:W3CDTF">2020-03-27T07:55:00Z</dcterms:modified>
  <cp:revision>8</cp:revision>
  <dc:subject/>
  <dc:title>АВТОЗАВОДСЬКА  РАЙОННА  РАДА</dc:title>
</cp:coreProperties>
</file>