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грецов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Богрецової ******** **********, яка зареєстрована за адресою: м. Кременчук, вул. *********, буд. *, секц. **, кім. 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3.03.2020 (№ 01-47/699), рішення комісії з питань захисту прав дитини виконавчого комітету Кременчуцької міської ради Полтавської області (витяг з протоколу № 12 від 25 березня 2020 року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Богрецовій ****** 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імнати № * секції № ** в будинку № * по вулиці Перемоги в м. Кременчуці, що належить малолітньому Богрецову ******** *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купівлі 1/2 частки квартири № ** в будинку № ** по вулиці ********* в м. Кременчуці, що належить Шаповалу ******** **********, від імені малолітнього Богрецова ******* 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20-02-20T08:23:00Z</cp:lastPrinted>
  <dcterms:modified xsi:type="dcterms:W3CDTF">2020-03-27T07:49:00Z</dcterms:modified>
  <cp:revision>76</cp:revision>
  <dc:subject/>
  <dc:title>АВТОЗАВОДСЬКА  РАЙОННА  РАДА</dc:title>
</cp:coreProperties>
</file>