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ірю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ірюкової ****** *********, яка зареєстрована за адресою: м. Кременчук, квартал ***, буд. *, кв. **, гр. Бірюкова ********* **********, який зареєстрований за адресою: м. Кременчук,                             вул. 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20 (№ 01-47/677), рішення комісії з питань захисту прав дитини виконавчого комітету Кременчуцької міської ради Полтавської області (витяг з протоколу  № 12 від 25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ірюковій ****** ********* та Бірюкову *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                 кварталу *** в м. Кременчуці, що належить Мироновій ******* *********, право користування якою має малолітня Бірюкова ****** *********, **.**.**** р.н, на ім’я Бірюкової ****** *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3-26T10:13:00Z</cp:lastPrinted>
  <dcterms:modified xsi:type="dcterms:W3CDTF">2020-03-27T07:47:00Z</dcterms:modified>
  <cp:revision>154</cp:revision>
  <dc:subject/>
  <dc:title>АВТОЗАВОДСЬКА  РАЙОННА  РАДА</dc:title>
</cp:coreProperties>
</file>