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56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56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няття-передачі безоплатно до комунальної власності територіальної громади міста Кременчука на баланс КП «Теплоенерго» індивідуального теплового вузла житлового будинку № 25 по вул. Івана Мазепи з будівельною частиною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>«___»_____________________2020 року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и, що нижче підписалися, комісія призначена згідно з рішенням виконавчого комітету Кременчуцької міської ради від 18.09.2018 року за                  № 1222  в складі: голови комісії - заступника міського голови - Декусара В. В., заступника голови комісії - начальника Управління міського майна Кременчуцької міської ради Полтавської області - Щербіни О. О., членів комісії: директора Департаменту житлово-комунального господарства виконавчого комітету Кременчуцької міської ради - Москалика І. В.,          першого заступника директора Департаменту-начальника управління комунального господарства Департаменту житлово-комунального господарства виконавчого комітету Кременчуцької міської ради - Бутенко К. В. , головного спеціаліста відділу приватизації, контролю за рухом комунального майна Управління міського майна Кременчуцької міської ради Полтавської області  - Галузинської І. Є., директора КП «Теплоенерго» - Одношевного В. М., головного бухгалтера КП «Теплоенерго» Малиш І.Є., з однієї сторони та Голови Правління АТ «Полтаваобленерго» - Стройного Р. В., фінансового директора АТ «Полтаваобленерго» - Дубініної Н.В. з другої сторони, склали цей акт про те, що у відповідності до ст. 327 Цивільного кодексу України,              ст. 136 Господарського кодексу України, керуючись ст. 26, Закону України «Про місцеве самоврядування в Україні» та згідно з рішення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есі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6 червня 2019 року «Про безоплатне прийняття до комунальної власності територіальної громади міста Кременчука індивідуального теплового вузла житлового будинку № 25 по вул. Івана Мазепи з будівельною частиною» передано у комунальну власність на баланс КП «Теплоенерго», а саме: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29"/>
        <w:gridCol w:w="1560"/>
        <w:gridCol w:w="326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зва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к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зташ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ількість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, 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а вартість</w:t>
            </w:r>
          </w:p>
          <w:p>
            <w:pPr>
              <w:pStyle w:val="Normal"/>
              <w:ind w:left="-371" w:firstLine="3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ез ПДВ)</w:t>
            </w:r>
          </w:p>
          <w:p>
            <w:pPr>
              <w:pStyle w:val="Normal"/>
              <w:ind w:left="-371" w:firstLine="3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30.09.2019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4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тепловий пункт (вузо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житловому будинку № 25 по вул. Івана Мазе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19,2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а частина теплового вузла (частина підвальних приміщень літ. Ап ) в житловому будинку № 25 по вул. Івана Мазе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ш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ю площею 122,5 кв.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649,3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ього вартість: 99968 грн 53 коп. (дев’яносто дев’ять тисяч дев’ятсот шістдесят вісім грн. 53 коп.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ли: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авління АТ «Полтаваобленерго»                                Р. 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ройн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й директор АТ «Полтаваобленерго»</w:t>
        <w:tab/>
        <w:t xml:space="preserve">                         Н. В. Дубіні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няли: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 xml:space="preserve">В. В. Декуса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міського май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міської ради Полтавської області</w:t>
        <w:tab/>
        <w:t xml:space="preserve">               О. О. Щербі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житлово-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Кременчуцької міської ради</w:t>
        <w:tab/>
        <w:t xml:space="preserve">І. В. Москал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директора Департаменту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Департаменту житлов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комітету Кременчуцької міської ради</w:t>
        <w:tab/>
        <w:t xml:space="preserve">К. В. Бут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приватизації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ю за рухом комунального май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міського майна Кременчуцької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Полтавської області</w:t>
        <w:tab/>
        <w:t>І. Є. Галузи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Директор КП «Теплоенерго»</w:t>
        <w:tab/>
        <w:t>В. М. Одношев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Головний бухгалтер КП «Теплоенерго»</w:t>
        <w:tab/>
        <w:t>І. Є. Малиш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42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21:00Z</dcterms:created>
  <dc:creator>buh02</dc:creator>
  <dc:description/>
  <cp:keywords/>
  <dc:language>en-US</dc:language>
  <cp:lastModifiedBy>Пользователь</cp:lastModifiedBy>
  <cp:lastPrinted>2020-03-20T14:52:00Z</cp:lastPrinted>
  <dcterms:modified xsi:type="dcterms:W3CDTF">2020-03-26T09:12:00Z</dcterms:modified>
  <cp:revision>9</cp:revision>
  <dc:subject/>
  <dc:title>Затверджено</dc:title>
</cp:coreProperties>
</file>