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8-35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0, товариству з обмеженою відповідальністю «Рекламна агенція «Промо-Люкс» за адресою розташування реклами: вул. Київська, район буд. № 79, загальною площею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0-11 на розміщення комплексу соціальної та комерційної реклами, виданий 02 квітня 2019 року на підставі рішення виконавчого комітету Кременчуцької міської ради Полтавської області від 29 березня       2019 року № 430, товариству з обмеженою відповідальністю «Рекламна агенція «Промо-Люкс» за адресою розташування реклами: проспект Полтавський, район АГЗС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210-14 на розміщення комплексу соціальної та комерційної реклами, виданий 02 квітня 2019 року на підставі рішення виконавчого комітету Кременчуцької міської ради Полтавської області від 29 березня       2019 року № 430, товариству з обмеженою відповідальністю </w:t>
      </w:r>
      <w:r>
        <w:rPr/>
        <w:t xml:space="preserve">«Рекламна агенція «Промо-Люкс» за адресою розташування реклами: </w:t>
      </w:r>
      <w:r>
        <w:rPr>
          <w:lang w:val="uk-UA"/>
        </w:rPr>
        <w:t>проспект Полтавський, в районі АЗС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608-12 на розміщення зовнішньої реклами, виданий 02 квітня    2019 року на підставі рішення виконавчого комітету Кременчуцької міської ради Полтавської області від 29 березня 2019 року № 43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Дельта СКЛ» за адресою розташування реклами:       проспект Полтавський, район АЗС «Меркатор»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5:00Z</dcterms:created>
  <dc:creator>krygin</dc:creator>
  <dc:description/>
  <cp:keywords/>
  <dc:language>en-US</dc:language>
  <cp:lastModifiedBy>cherchenko</cp:lastModifiedBy>
  <cp:lastPrinted>2020-03-25T16:22:00Z</cp:lastPrinted>
  <dcterms:modified xsi:type="dcterms:W3CDTF">2020-03-25T14:22:00Z</dcterms:modified>
  <cp:revision>6</cp:revision>
  <dc:subject/>
  <dc:title>Тимчасово користуватися “Типовими правилами розміщення зовнішнь</dc:title>
</cp:coreProperties>
</file>