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ФОП Звонковій І.О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4-21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проспект Полтавський, район буд. № 1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04-23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  вул. Київська, район проїзду 40-річчя ДАІ та АГНКС, загальною площею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04-35 на розміщення зовнішньої реклами, виданий 27 січня    2020 року на підставі рішення виконавчого комітету Кременчуцької міської ради Полтавської області від 24 січня 2020 року № 121, фізичній особі-підприємцю Звонковій Ірині Олексіївні за адресою розташування реклами: район АГНКС (дорога на м. Полтаву)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krygin</dc:creator>
  <dc:description/>
  <cp:keywords/>
  <dc:language>en-US</dc:language>
  <cp:lastModifiedBy>cherchenko</cp:lastModifiedBy>
  <cp:lastPrinted>2020-03-25T10:50:00Z</cp:lastPrinted>
  <dcterms:modified xsi:type="dcterms:W3CDTF">2020-03-25T08:53:00Z</dcterms:modified>
  <cp:revision>5</cp:revision>
  <dc:subject/>
  <dc:title>Тимчасово користуватися “Типовими правилами розміщення зовнішнь</dc:title>
</cp:coreProperties>
</file>