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по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становлення сучасного мультифункціо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майданчику на території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ьої школи І-ІІІ ступенів №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Чкалова, 1-А в  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з проєктування та влаштування по об’єкту «</w:t>
      </w:r>
      <w:r>
        <w:rPr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ременчуцької загальноосвітньої школи І-ІІІ ступенів №1 Кременчуцької міської ради Полтавської області  по вул. Чкалова, 1-А в м. Кременчуці (нове будівництво)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Приемная</dc:creator>
  <dc:description/>
  <cp:keywords/>
  <dc:language>en-US</dc:language>
  <cp:lastModifiedBy>Пользователь</cp:lastModifiedBy>
  <cp:lastPrinted>2020-03-23T16:34:00Z</cp:lastPrinted>
  <dcterms:modified xsi:type="dcterms:W3CDTF">2020-03-23T14:40:00Z</dcterms:modified>
  <cp:revision>2</cp:revision>
  <dc:subject/>
  <dc:title>Про делегування комунальному виробничому</dc:title>
</cp:coreProperties>
</file>