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ind w:right="-2" w:hanging="0"/>
        <w:rPr/>
      </w:pP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0.09.2018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1132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зв’язку з кадровими змінами, керуючись ст. 3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Внести зміни до рішення виконавчого комітету Кременчуцької міської ради Полтавської області від 10.09.2018 № 1132 «Про створення </w:t>
      </w:r>
      <w:r>
        <w:rPr>
          <w:sz w:val="28"/>
          <w:szCs w:val="28"/>
          <w:lang w:val="uk-UA"/>
        </w:rPr>
        <w:t>комісії з вирішення питань надання державної соціальної допомоги малозабезпеченим сім’ям, житлових субсидій та пільг на оплату житлово-комунальних послуг за фактичним місцем проживання</w:t>
      </w:r>
      <w:r>
        <w:rPr>
          <w:bCs/>
          <w:sz w:val="28"/>
          <w:szCs w:val="28"/>
          <w:lang w:val="uk-UA"/>
        </w:rPr>
        <w:t>», виклавши додаток 2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Рішення виконавчого комітету Кременчуцької міської ради Полтавської області від 29.03.2019 № 442 «Про внесення змін до рішення виконавчого комітету Кременчуцької міської ради Полтавської області від 10.09.2018 № 1132»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</w:t>
        <w:tab/>
        <w:t>В. МАЛЕЦЬКИЙ</w:t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jc w:val="both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вирішення питань надання державної соціальної допомоги малозабезпеченим сім’ям, житлових субсидій та пільг на оплату житлово-комунальних послуг за фактичним місцем прожив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заступник міського голови, голова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к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</w:t>
            </w:r>
            <w:r>
              <w:rPr>
                <w:sz w:val="28"/>
                <w:szCs w:val="28"/>
              </w:rPr>
              <w:t>иректор департаменту соціального захисту населення та питань АТО виконавчого комітету Кременчуцької міської ради Полтавської області, заступник голови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 Васил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заступник начальника управління - начальник відділу грошових виплат і компенсацій  управління соціального захисту населення Автозаводського району департаменту  соціального захисту населення та питань АТО виконавчого комітету Кременчуцької міської ради Полтавської області, секретар коміс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ині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управління - начальник відділу грошових виплат і компенсацій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секретар комісії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Микола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36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Борис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директор територіального центру соціального обслуговування (надання соціальних послуг)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калі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Леонід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- заступник </w:t>
            </w:r>
            <w:r>
              <w:rPr>
                <w:sz w:val="28"/>
                <w:szCs w:val="28"/>
                <w:lang w:val="uk-UA"/>
              </w:rPr>
              <w:t>дирек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партаменту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начальник управління житлової політики Департаменту </w:t>
            </w:r>
            <w:r>
              <w:rPr>
                <w:sz w:val="28"/>
                <w:szCs w:val="28"/>
              </w:rPr>
              <w:t xml:space="preserve"> житлово-комунального господарства виконавчого комітету Кременчуц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Лебед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риго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 головний спеціаліст з лікувальної роботи відділу лікувально-профілактичної допомоги управління охорони здоров’я виконавчого комітету Кременчуцької міської ради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Костянти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директор територіального центру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z w:val="28"/>
                <w:szCs w:val="28"/>
                <w:lang w:val="uk-UA"/>
              </w:rPr>
              <w:t>оніла</w:t>
            </w:r>
            <w:r>
              <w:rPr>
                <w:sz w:val="28"/>
                <w:szCs w:val="28"/>
              </w:rPr>
              <w:t xml:space="preserve"> Олександрівна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заступник </w:t>
            </w:r>
            <w:r>
              <w:rPr>
                <w:sz w:val="28"/>
                <w:szCs w:val="28"/>
                <w:lang w:val="uk-UA"/>
              </w:rPr>
              <w:t>директора</w:t>
            </w:r>
            <w:r>
              <w:rPr>
                <w:sz w:val="28"/>
                <w:szCs w:val="28"/>
              </w:rPr>
              <w:t xml:space="preserve"> юридичного </w:t>
            </w:r>
            <w:r>
              <w:rPr>
                <w:sz w:val="28"/>
                <w:szCs w:val="28"/>
                <w:lang w:val="uk-UA"/>
              </w:rPr>
              <w:t xml:space="preserve">департаменту - начальник відділу судової роботи юридичного департаменту </w:t>
            </w:r>
            <w:r>
              <w:rPr>
                <w:sz w:val="28"/>
                <w:szCs w:val="28"/>
              </w:rPr>
              <w:t>виконавчого коміте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32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е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Іва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 начальник управління соціального захисту населення Крюківського району департаменту  соціального захисту населення та питань АТО виконавчого комітету Кременчуцької міської ради Полтавської області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конкому міської ради         </w:t>
        <w:tab/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Р.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питань АТО виконавчого комітету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лтавської області </w:t>
        <w:tab/>
        <w:t xml:space="preserve">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>О. ПАВЛОВА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9:00Z</dcterms:created>
  <dc:creator>User53</dc:creator>
  <dc:description/>
  <cp:keywords/>
  <dc:language>en-US</dc:language>
  <cp:lastModifiedBy>User10</cp:lastModifiedBy>
  <cp:lastPrinted>2020-03-05T13:35:00Z</cp:lastPrinted>
  <dcterms:modified xsi:type="dcterms:W3CDTF">2020-03-05T11:35:00Z</dcterms:modified>
  <cp:revision>46</cp:revision>
  <dc:subject/>
  <dc:title/>
</cp:coreProperties>
</file>