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11.03.2020 № 13-18/1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12 852 грн (дванадцять тисяч вісімсот п’ятдесят дві гривні) за рахунок залишку коштів цільового фонду міської ради станом на 01.01.2020 виконавчому комітету Кременчуцької міської ради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их автобусних маршрутах №№ 2, 15Б, 18, 25, 30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ами та договора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6:00Z</dcterms:created>
  <dc:creator>kononova</dc:creator>
  <dc:description/>
  <cp:keywords/>
  <dc:language>en-US</dc:language>
  <cp:lastModifiedBy>kononova</cp:lastModifiedBy>
  <dcterms:modified xsi:type="dcterms:W3CDTF">2020-03-23T09:13:00Z</dcterms:modified>
  <cp:revision>1</cp:revision>
  <dc:subject/>
  <dc:title>Про виділення коштів з цільового фонду</dc:title>
</cp:coreProperties>
</file>