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надання згоди на проведення </w:t>
      </w:r>
    </w:p>
    <w:p>
      <w:pPr>
        <w:pStyle w:val="Normal"/>
        <w:rPr>
          <w:b/>
          <w:b/>
        </w:rPr>
      </w:pPr>
      <w:r>
        <w:rPr>
          <w:b/>
        </w:rPr>
        <w:t>будівельних робіт у разі здійснення</w:t>
      </w:r>
    </w:p>
    <w:p>
      <w:pPr>
        <w:pStyle w:val="Normal"/>
        <w:rPr>
          <w:b/>
          <w:b/>
        </w:rPr>
      </w:pPr>
      <w:r>
        <w:rPr>
          <w:b/>
        </w:rPr>
        <w:t>капітальних  ремонтів та  реконструкцій</w:t>
      </w:r>
    </w:p>
    <w:p>
      <w:pPr>
        <w:pStyle w:val="Normal"/>
        <w:rPr>
          <w:b/>
          <w:b/>
        </w:rPr>
      </w:pPr>
      <w:r>
        <w:rPr>
          <w:b/>
        </w:rPr>
        <w:t>в будівлях та на територіях навчальних</w:t>
      </w:r>
    </w:p>
    <w:p>
      <w:pPr>
        <w:pStyle w:val="Normal"/>
        <w:rPr>
          <w:b/>
          <w:b/>
        </w:rPr>
      </w:pPr>
      <w:r>
        <w:rPr>
          <w:b/>
        </w:rPr>
        <w:t>закладів, які знаходяться в комунальній</w:t>
      </w:r>
    </w:p>
    <w:p>
      <w:pPr>
        <w:pStyle w:val="Normal"/>
        <w:rPr>
          <w:b/>
          <w:b/>
        </w:rPr>
      </w:pPr>
      <w:r>
        <w:rPr>
          <w:b/>
        </w:rPr>
        <w:t>власності територіальної громади</w:t>
      </w:r>
    </w:p>
    <w:p>
      <w:pPr>
        <w:pStyle w:val="Normal"/>
        <w:rPr>
          <w:b/>
          <w:b/>
        </w:rPr>
      </w:pPr>
      <w:r>
        <w:rPr>
          <w:b/>
        </w:rPr>
        <w:t>міста Кременч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 метою забезпечення реалізації ст.53 Конституції України, законів України «Про освіту», «Про регулювання містобудівної діяльності», постанови Кабінету Міністрів України від 13.04.2011 №466 «Деякі питання виконання підготовчих і будівельних робіт», 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дати згоду  на проведення будівельних робіт у разі здійснення капітальних  ремонтів та  реконструкцій в будівлях та на територіях навчальних закладів, які знаходяться в комунальній власності територіальної громади міста Кременчука, згідно з додатком.</w:t>
      </w:r>
    </w:p>
    <w:p>
      <w:pPr>
        <w:pStyle w:val="Normal"/>
        <w:ind w:firstLine="708"/>
        <w:jc w:val="both"/>
        <w:rPr/>
      </w:pPr>
      <w:r>
        <w:rPr/>
        <w:t>2. Керівникам комунальних навчальних закладів Кременчуцької міської ради Полтавської області у встановленому законодавством порядку отримати дозволи на виконання будівельних робіт у разі здійснення капітальних ремонтів та реконструкцій в Департаменті Державної архітектурно-будівельної інспекції у Полтавській області.</w:t>
      </w:r>
    </w:p>
    <w:p>
      <w:pPr>
        <w:pStyle w:val="Normal"/>
        <w:ind w:firstLine="708"/>
        <w:jc w:val="both"/>
        <w:rPr/>
      </w:pPr>
      <w:r>
        <w:rPr/>
        <w:t>3. Оприлюднити рішення 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4. Контроль за виконанням цього рішення покласти на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</w:rPr>
      </w:pPr>
      <w:r>
        <w:rPr>
          <w:b/>
        </w:rPr>
        <w:t>Міський голова</w:t>
        <w:tab/>
        <w:tab/>
        <w:t xml:space="preserve"> В. МАЛЕЦЬКИЙ</w:t>
      </w:r>
      <w:r>
        <w:br w:type="page"/>
      </w:r>
    </w:p>
    <w:p>
      <w:pPr>
        <w:pStyle w:val="Footer"/>
        <w:tabs>
          <w:tab w:val="clear" w:pos="4677"/>
          <w:tab w:val="clear" w:pos="9355"/>
          <w:tab w:val="left" w:pos="5400" w:leader="none"/>
        </w:tabs>
        <w:spacing w:lineRule="auto" w:line="228"/>
        <w:ind w:right="-82" w:hanging="0"/>
        <w:rPr/>
      </w:pPr>
      <w:r>
        <w:rPr>
          <w:b/>
          <w:sz w:val="28"/>
          <w:szCs w:val="28"/>
        </w:rPr>
        <w:tab/>
        <w:t>Додаток</w:t>
      </w:r>
    </w:p>
    <w:p>
      <w:pPr>
        <w:pStyle w:val="Footer"/>
        <w:tabs>
          <w:tab w:val="clear" w:pos="4677"/>
          <w:tab w:val="left" w:pos="5400" w:leader="none"/>
          <w:tab w:val="right" w:pos="9355" w:leader="none"/>
        </w:tabs>
        <w:spacing w:lineRule="auto" w:line="228"/>
        <w:ind w:right="-82" w:hanging="0"/>
        <w:jc w:val="both"/>
        <w:rPr/>
      </w:pPr>
      <w:r>
        <w:rPr>
          <w:b/>
          <w:sz w:val="28"/>
          <w:szCs w:val="28"/>
        </w:rPr>
        <w:tab/>
        <w:t>до рішення виконавчого комітету</w:t>
      </w:r>
    </w:p>
    <w:p>
      <w:pPr>
        <w:pStyle w:val="Footer"/>
        <w:tabs>
          <w:tab w:val="clear" w:pos="4677"/>
          <w:tab w:val="clear" w:pos="9355"/>
          <w:tab w:val="left" w:pos="5400" w:leader="none"/>
        </w:tabs>
        <w:spacing w:lineRule="auto" w:line="228"/>
        <w:ind w:right="-82" w:hanging="0"/>
        <w:jc w:val="both"/>
        <w:rPr/>
      </w:pPr>
      <w:r>
        <w:rPr>
          <w:b/>
          <w:sz w:val="28"/>
          <w:szCs w:val="28"/>
        </w:rPr>
        <w:tab/>
        <w:t xml:space="preserve">Кременчуцької міської ради </w:t>
      </w:r>
    </w:p>
    <w:p>
      <w:pPr>
        <w:pStyle w:val="Footer"/>
        <w:tabs>
          <w:tab w:val="clear" w:pos="4677"/>
          <w:tab w:val="clear" w:pos="9355"/>
          <w:tab w:val="left" w:pos="5400" w:leader="none"/>
        </w:tabs>
        <w:spacing w:lineRule="auto" w:line="228"/>
        <w:ind w:right="-82" w:hanging="0"/>
        <w:jc w:val="both"/>
        <w:rPr/>
      </w:pPr>
      <w:r>
        <w:rPr>
          <w:b/>
          <w:sz w:val="28"/>
          <w:szCs w:val="28"/>
        </w:rPr>
        <w:tab/>
        <w:t>Полтавської області</w:t>
      </w:r>
    </w:p>
    <w:p>
      <w:pPr>
        <w:pStyle w:val="Footer"/>
        <w:tabs>
          <w:tab w:val="clear" w:pos="4677"/>
          <w:tab w:val="clear" w:pos="9355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окремих навчальних закладів, які знаходяться в комунальній власності територіальної громади міста Кременчука, яким надається згода на проведення будівельних робіт у разі здійснення капітальних ремонтів та реконструкцій в будівлях та на територіях навчальних заклад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зва закла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Адрес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Кременчуцька загальноосвітня школа І-ІІІ ступенів № 1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вул.Чкалова, 1-А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2.</w:t>
            </w:r>
            <w:r>
              <w:rPr/>
              <w:t xml:space="preserve"> </w:t>
            </w:r>
            <w:r>
              <w:rPr>
                <w:b w:val="false"/>
              </w:rPr>
              <w:t>Кременчуцький навчально-виховний комплекс «Загальноосвітня школа І –</w:t>
            </w: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</w:rPr>
              <w:t xml:space="preserve"> ступенів  –  позашкільний навчальний заклад» № 2 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вул.Б.Хмельницького, 6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Кременчуцька загальноосвітня школа І-ІІІ ступенів № 3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ічуріна, 28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 І корпус)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ічуріна, 75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ІІ корпус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 xml:space="preserve">4. Кременчуцький ліцей № 4 </w:t>
            </w:r>
            <w:r>
              <w:rPr>
                <w:b w:val="false"/>
                <w:color w:val="000000"/>
              </w:rPr>
              <w:t>«Кремінь»</w:t>
            </w:r>
            <w:r>
              <w:rPr>
                <w:b w:val="false"/>
              </w:rPr>
              <w:t xml:space="preserve">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Першотравнева, 1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Кременчуцький ліцей № 5 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  <w:color w:val="000000"/>
              </w:rPr>
              <w:t>імені</w:t>
            </w:r>
            <w:r>
              <w:rPr>
                <w:b w:val="false"/>
              </w:rPr>
              <w:t xml:space="preserve"> Т. Г. Шевченка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Героїв Бреста, 6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Кременчуцький ліцей № 6 «Правобережний»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вул.Олександра Білаша, 3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. Кременчуцька гімназія № 7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.Кременчук, 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вул.Пілотів, 41 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8.Кременчуцька загальноосвітня школа І-ІІІ ступенів № 8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вул.Тараса Бульби, 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9. Кременчуцька гімназія  № 9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І.Приходька, 38/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Кременчуцький ліцей № 10 </w:t>
            </w:r>
            <w:r>
              <w:rPr>
                <w:color w:val="000000"/>
              </w:rPr>
              <w:t>«Лінгвіст»</w:t>
            </w:r>
            <w:r>
              <w:rPr/>
              <w:t xml:space="preserve">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Лейтенанта Покладова, 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ременчуцький ліцей № 11 «Гарант»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вул.Першотравнева, 5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ременчуцька загальноосвітня школа І-ІІІ ступенів № 12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Володимира Великого, 5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13. Навчально-виховний комплекс: Кременчуцька загальноосвітня школа № 15 – дошкільний навчальний  заклад (ясла-садок) комбінованого типу</w:t>
            </w:r>
            <w:r>
              <w:rPr/>
              <w:t xml:space="preserve"> </w:t>
            </w:r>
            <w:r>
              <w:rPr>
                <w:b w:val="false"/>
              </w:rPr>
              <w:t>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квартал 278, буд.1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Кременчуцька загальноосвітня школа І-ІІІ ступенів № 16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вул.Велика набережна, 3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Кременчуцький  ліцей № 17 «Вибір» імені М. Г. Неленя Кременчуцької міської ради Полтавської област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Тараса Бульби, 14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Кременчуцька гімназія № 18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Ватутіна, 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Кременчуцька загальноосвітня школа І-ІІІ ступенів № 19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Шевченка, 58/6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Кременчуцька загальноосвітня школа І-ІІІ ступенів № 20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Академіка Маслова, 1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Кременчуцький ліцей-інтернат № 21 «СТАРТ» спортивного профілю Кременчуцької міської ради Полтавської област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вул.Чкалова, 21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Кременчуцька загальноосвітня школа І-ІІІ ступенів № 22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вул.Шкільна, 16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І корпус)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Республіканська, 83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ІІ корпус)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Кременчуцька загальноосвітня школа І-ІІІ ступенів № 23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андріївська, 1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2.Кременчуцька загальноосвітня школа І-ІІІ ступенів № 24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проспект Полтавський, 13 (І корпус)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. Полтавський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16-А (ІІ корпус)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23. Кременчуцький ліцей № 25 </w:t>
            </w:r>
            <w:r>
              <w:rPr>
                <w:color w:val="0D0D0D"/>
              </w:rPr>
              <w:t xml:space="preserve">«Гуманітарний колегіум» </w:t>
            </w:r>
            <w:r>
              <w:rPr/>
              <w:t>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вул.Гвардійська, 1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4.Кременчуцька загальноосвітня школа І-ІІІ ступенів № 26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Грозненський, 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5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Кременчуцька гімназія № 27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проспект Свободи, 104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І  корпус)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спект Свободи, 106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ІІ корпус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6.Кременчуцька загальноосвітня школа І-ІІІ ступенів № 28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О.Кошового, 5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7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Кременчуцька гімназія № 29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Республіканська, 7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8. Кременчуцький ліцей № 30 «Олімп» імені Н. М. Шевченко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О.Кошового, 7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9.Кременчуцька загальноосвітня школа І-ІІІ ступенів № 31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Героїв України, 3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30.Кременчуцький міжшкільний навчально-виробничий комбіна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2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вул.Якова Петруся, 1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1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Кременчуцький ліцей № 13 «Авіор»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вул.Маяковського, 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2.Дошкільний навчальний заклад (ясла-садок)  № 1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ія Древаля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4-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Дошкільний навчальний заклад (ясла-садок) комбінованого типу № 2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ект Свободи, 2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4.Дошкільний навчальний заклад (ясла-садок) комбінованого типу № 3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андра Білаша, 1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35.Дошкільний навчальний заклад (ясла-садок) № 4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ул.Соломії Крушельницької, 4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36. Дошкільний навчальний заклад (ясла-садок) № 5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вул.Олександра Халаменюка, 10-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37.Дошкільний навчальний заклад (ясла-садок) комбінованого типу № 10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вул.Івана Мазепи, 4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 xml:space="preserve">38.Дошкільний навчальний заклад (ясла-садок) № 11   Кременчуцької міської ради Полтавської област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 xml:space="preserve">вул. Академіка Маслова, 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-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39.Дошкільний навчальний заклад (ясла-садок) № 12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ул. Генерала Манагарова, 16 А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40.Дошкільний навчальний заклад (ясла-садок) № 13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вул.І.Приходька, 1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41.Дошкільний навчальний заклад (ясла-садок) № 14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вул.Юрія Кондратюка, 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42.Дошкільний навчальний заклад (ясла-садок)  комбінованого типу № 18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Лейтенанта Покладова, 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43. Дошкільний навчальний заклад  (ясла-садок)  № 19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вул.Софіївська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44.Дошкільний навчальний заклад (ясла-садок) № 21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. Правобережний, 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-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45.Дошкільний навчальний заклад (ясла-садок) № 23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Героїв Бреста, 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46.Дошкільний навчальний заклад (ясла-садок) № 24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вул.Мічуріна, 30/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47.Дошкільний навчальний заклад (ясла-садок) № 25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вул.Академіка Маслова, 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/>
            </w:pPr>
            <w:r>
              <w:rPr>
                <w:b w:val="false"/>
              </w:rPr>
              <w:t xml:space="preserve">48.Центр розвитку дитини (ясла-садок) № 26 Кременчуцької міської ради Полтавської област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Правобережний, 1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49.Дошкільний навчальний заклад (ясла-садок)  № 28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. Поштовий,4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50.Дошкільний навчальний заклад (ясла-садок)  № 29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вул.Майора Борищака, 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51.Дошкільний навчальний заклад (ясла-садок)  № 32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вул.Шевченка, 66/ 2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І корпус)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ул.О.Петрусенко ,11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ІІ корпус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52.Дошкільний навчальний заклад (ясла-садок)  № 33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Гвардійська, 1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3.Дошкільний навчальний заклад (ясла-садок)  № 34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Софіївська, 8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4.Дошкільний навчальний заклад (ясла-садок)  № 35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вул.Соборна, 38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5.Дошкільний навчальний заклад  (ясла-садок)  № 36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вул.Київська, 99-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6.Дошкільний навчальний заклад (ясла-садок)  № 41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просп. Свободи, 1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7.Дошкільний навчальний заклад (ясла-садок)  № 46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ія Древаля, 3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8.Дошкільний навчальний заклад (ясла-садок)  №</w:t>
            </w:r>
            <w:r>
              <w:rPr>
                <w:lang w:val="en-US"/>
              </w:rPr>
              <w:t> </w:t>
            </w:r>
            <w:r>
              <w:rPr/>
              <w:t>48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вул.Тараса Бульби, 1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59.Дошкільний навчальний заклад комбінованого типу (ясла-садок)  № 50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Героїв Крут, 1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60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55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вул.Довженка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61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57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. Героїв Бреста,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1 –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62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58 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. Лесі України, 8-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63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59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андра Білаша, 2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64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60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Велика набережна, 2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65.Дошкільний навчальний заклад комбінованого типу (ясла-садок)  № 61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Героїв України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-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66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62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вул.В.Бойка, 5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67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63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Володимира Великого, 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8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 xml:space="preserve">64 Кременчуцької міської ради Полтавської област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Грозненський, 22/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69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65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Київська, 1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70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67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упик Сінний, 1-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71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68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ект Свободи, 2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72.Дошкільний навчальний заклад  (ясла-садок) комбінованого типу № 70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вул.Миру, 9-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73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73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квартал 274, 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74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74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вул.Молодіжна, 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75.Дошкільний навчальний заклад  (ясла-садок)  № 77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вул.Мічуріна, 7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76.Дошкільний навчальний заклад  (ясла-садок) комбінованого типу № 78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иру, 5-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77.Дошкільний навчальний заклад  (ясла-садок)  № 79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. Лесі Українки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5-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8.Дошкільний навчальний заклад  (ясла-садок) комбінованого типу</w:t>
            </w:r>
            <w:r>
              <w:rPr>
                <w:b/>
              </w:rPr>
              <w:t xml:space="preserve"> </w:t>
            </w:r>
            <w:r>
              <w:rPr/>
              <w:t xml:space="preserve"> № 80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вул. Воїнів- інтернаціоналістів, 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79.Дошкільний навчальний заклад  (ясла-садок)  № 82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вул.Європейська, 3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80.Кременчуцький еколого-натуралістичний центр учнівської молоді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проспект Свободи, 12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81.Кременчуцький   міський центр позашкільної освіти Кременчуцької міської ради Полтавської област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вул. Софіївська, 69-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82. Кременчуцький центр позашкільної освіти «Лідер»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вул.В.Бойка, 1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83.Музей А.С.Макаренка Кременчуцької міської ради Полтав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акаренка,44</w:t>
            </w:r>
          </w:p>
        </w:tc>
      </w:tr>
    </w:tbl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7020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20" w:leader="none"/>
          <w:tab w:val="left" w:pos="7088" w:leader="none"/>
        </w:tabs>
        <w:jc w:val="both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b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09"/>
          <w:tab w:val="left" w:pos="7020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20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20" w:leader="none"/>
          <w:tab w:val="left" w:pos="7088" w:leader="none"/>
        </w:tabs>
        <w:jc w:val="both"/>
        <w:rPr>
          <w:b/>
          <w:b/>
        </w:rPr>
      </w:pPr>
      <w:r>
        <w:rPr>
          <w:b/>
        </w:rPr>
        <w:t>Директор Департаменту  освіти</w:t>
      </w:r>
    </w:p>
    <w:p>
      <w:pPr>
        <w:pStyle w:val="Normal"/>
        <w:tabs>
          <w:tab w:val="clear" w:pos="709"/>
          <w:tab w:val="left" w:pos="7020" w:leader="none"/>
          <w:tab w:val="left" w:pos="7088" w:leader="none"/>
        </w:tabs>
        <w:jc w:val="both"/>
        <w:rPr/>
      </w:pPr>
      <w:r>
        <w:rPr>
          <w:b/>
        </w:rPr>
        <w:t>виконавчого комітету</w:t>
      </w:r>
    </w:p>
    <w:p>
      <w:pPr>
        <w:pStyle w:val="Normal"/>
        <w:tabs>
          <w:tab w:val="clear" w:pos="709"/>
          <w:tab w:val="left" w:pos="7020" w:leader="none"/>
          <w:tab w:val="left" w:pos="7088" w:leader="none"/>
        </w:tabs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b/>
        </w:rPr>
        <w:t>Полтавської області</w:t>
        <w:tab/>
        <w:t>Г. МОСКАЛИК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50:00Z</dcterms:created>
  <dc:creator>Тамара</dc:creator>
  <dc:description/>
  <cp:keywords/>
  <dc:language>en-US</dc:language>
  <cp:lastModifiedBy>Тамара</cp:lastModifiedBy>
  <cp:lastPrinted>2020-03-03T13:56:00Z</cp:lastPrinted>
  <dcterms:modified xsi:type="dcterms:W3CDTF">2020-03-19T09:33:00Z</dcterms:modified>
  <cp:revision>8</cp:revision>
  <dc:subject/>
  <dc:title>Про надання згоди на проведення </dc:title>
</cp:coreProperties>
</file>