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06.11.2015                  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rFonts w:eastAsia="Times New Roman"/>
          <w:b/>
          <w:color w:val="FFFFFF"/>
          <w:szCs w:val="28"/>
        </w:rPr>
        <w:t xml:space="preserve">                                                                                     </w:t>
      </w:r>
      <w:r>
        <w:rPr>
          <w:b/>
          <w:color w:val="FFFFFF"/>
          <w:szCs w:val="28"/>
        </w:rPr>
        <w:t>№</w:t>
      </w:r>
      <w:r>
        <w:rPr>
          <w:rFonts w:eastAsia="Times New Roman"/>
          <w:b/>
          <w:color w:val="FFFFFF"/>
          <w:szCs w:val="28"/>
        </w:rPr>
        <w:t xml:space="preserve"> </w:t>
      </w:r>
      <w:r>
        <w:rPr>
          <w:b/>
          <w:color w:val="FFFFFF"/>
          <w:szCs w:val="28"/>
        </w:rPr>
        <w:t>690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норм</w:t>
      </w:r>
    </w:p>
    <w:p>
      <w:pPr>
        <w:pStyle w:val="Normal"/>
        <w:rPr/>
      </w:pPr>
      <w:r>
        <w:rPr>
          <w:b/>
          <w:bCs/>
          <w:szCs w:val="28"/>
        </w:rPr>
        <w:t xml:space="preserve">споживання теплової енергії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2020 рік КП «ТЕПЛОЕНЕРГО» 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раховуючи звернення комунального підприємства «ТЕПЛОЕНЕРГО»           від 12.03.2020 № 13/465, відповідно до ст.7 Закону України «Про житлово-комунальні послуги»,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 630 (зі змінами), </w:t>
      </w:r>
      <w:r>
        <w:rPr/>
        <w:t>керуючись ст. 28 та  ст. 30 Закону України «Про місцеве самоврядування в Україні», виконавчий комітет 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 норми споживання теплової енергії на 2020 рік                  КП «ТЕПЛОЕНЕРГО» згідно з додатк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2. 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3.  Контроль  за  виконанням  рішення   покласти  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 рішення 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и споживання теплової енергії  на 2020 рік КП «ТЕПЛОЕНЕРГО»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>Річна норма споживання теплової енергії для централізованого опалення житлових будинків, які не обладнані будинковими вузлами обліку теплової енергії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835"/>
        <w:gridCol w:w="1701"/>
      </w:tblGrid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ля централізованого опалення</w:t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мін 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Гкал/м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Річна норма споживання теплової енергії для централізованого опалення на потреби населення м. Кременч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Протягом опалювального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559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>Норма споживання теплової енергії, що необхідна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отреби населення м. Кременчук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Гкал/м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ля централізованого постачання гаряч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lang w:val="uk-UA"/>
        </w:rPr>
        <w:t>Директор Департаменту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7513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                                 І.В. МОСКАЛ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0:00Z</dcterms:created>
  <dc:creator>User</dc:creator>
  <dc:description/>
  <cp:keywords/>
  <dc:language>en-US</dc:language>
  <cp:lastModifiedBy>Пользователь</cp:lastModifiedBy>
  <cp:lastPrinted>2020-03-20T14:45:00Z</cp:lastPrinted>
  <dcterms:modified xsi:type="dcterms:W3CDTF">2020-03-20T13:05:00Z</dcterms:modified>
  <cp:revision>10</cp:revision>
  <dc:subject/>
  <dc:title>12</dc:title>
</cp:coreProperties>
</file>