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Про посилення заходів щод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філактики захворюв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ронавірусну інфекці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істі Кременчуці</w:t>
      </w:r>
      <w:r>
        <w:rPr>
          <w:b/>
          <w:sz w:val="28"/>
        </w:rPr>
        <w:t xml:space="preserve"> </w:t>
      </w:r>
    </w:p>
    <w:p>
      <w:pPr>
        <w:pStyle w:val="Style1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забезпечення санітарного та епідемічного благополуччя населення», постановами Кабінету Міністрів України від 11.03.2020 № 211 «Про запобігання поширенню на території України коронавірусу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 xml:space="preserve">-19» та від 16.03.2020 № 215 </w:t>
      </w:r>
      <w:r>
        <w:rPr>
          <w:bCs/>
          <w:sz w:val="28"/>
          <w:szCs w:val="28"/>
          <w:lang w:val="uk-UA"/>
        </w:rPr>
        <w:t xml:space="preserve">«Про запобігання поширенню на території України гострої респіраторної хвороби </w:t>
      </w:r>
      <w:r>
        <w:rPr>
          <w:bCs/>
          <w:sz w:val="28"/>
          <w:szCs w:val="28"/>
        </w:rPr>
        <w:t>COVID</w:t>
      </w:r>
      <w:r>
        <w:rPr>
          <w:bCs/>
          <w:sz w:val="28"/>
          <w:szCs w:val="28"/>
          <w:lang w:val="uk-UA"/>
        </w:rPr>
        <w:t xml:space="preserve">-19, спричиненої коронавірусом </w:t>
      </w:r>
      <w:r>
        <w:rPr>
          <w:bCs/>
          <w:sz w:val="28"/>
          <w:szCs w:val="28"/>
        </w:rPr>
        <w:t>SARS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CoV</w:t>
      </w:r>
      <w:r>
        <w:rPr>
          <w:bCs/>
          <w:sz w:val="28"/>
          <w:szCs w:val="28"/>
          <w:lang w:val="uk-UA"/>
        </w:rPr>
        <w:t>-2», розпорядженнями міського голови від 11.03.2020 № 61-Р «Про забезпечення заходів щодо недопущення ускладнення епідемічної ситуації з коронавірусної інфекції у місті Кременчуці», від 12.03.2020 № 63-Р «</w:t>
      </w:r>
      <w:r>
        <w:rPr>
          <w:sz w:val="28"/>
          <w:szCs w:val="28"/>
          <w:lang w:val="uk-UA"/>
        </w:rPr>
        <w:t>Про роботу виконавчого комітету Кременчуцької міської ради Полтавської області, враховуючи  епідемічну ситуацію щодо захворюваності на коронавірусну  інфекцію в світі та Україні» та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д 16.03.2020 № 64-Р «</w:t>
      </w:r>
      <w:r>
        <w:rPr>
          <w:sz w:val="28"/>
          <w:szCs w:val="28"/>
          <w:lang w:val="uk-UA"/>
        </w:rPr>
        <w:t>Про забезпечення заходів щодо профілактики захворювань на коронавірусну інфекцію у місті Кременчуці», у відповідності до рішення тимчасової протиепідемічної комісії при виконавчому комітеті Кременчуцької міської ради Полтавської області від 20.03.2020 № 7 про епідемічну ситуацію щодо захворюваності на коронавірусну інфекцію в місті Кременчуці, Україні та світі, частини 6 статті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5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боронити на території міста Кременчу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 00 год. 00 х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1.03.2020 проведення ярмаркових заходів та здійснення торгівлі на територіях ринків незалежно від форм власності через пересувні тимчасові споруди, у тому числі через сезонні літні майданчики громадського харчування, лотки, прилав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щ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 00 год. 00 х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1.03.2020 роботу міських ринків, у тому числі павільйонів з продажу свіжої риби, м’ясної та молочної продукції, за винятком стаціонарних магазинів з продажу товарів, визначених постановою Кабінету Міністрів України від 16.03.2020 № 215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«Про запобігання поширенню на території України гострої респіраторної хвороби </w:t>
      </w:r>
      <w:r>
        <w:rPr>
          <w:bCs/>
          <w:sz w:val="28"/>
          <w:szCs w:val="28"/>
        </w:rPr>
        <w:t>COVID</w:t>
      </w:r>
      <w:r>
        <w:rPr>
          <w:bCs/>
          <w:sz w:val="28"/>
          <w:szCs w:val="28"/>
          <w:lang w:val="uk-UA"/>
        </w:rPr>
        <w:t xml:space="preserve">-19, спричиненої коронавірусом </w:t>
      </w:r>
      <w:r>
        <w:rPr>
          <w:bCs/>
          <w:sz w:val="28"/>
          <w:szCs w:val="28"/>
        </w:rPr>
        <w:t>SARS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CoV</w:t>
      </w:r>
      <w:r>
        <w:rPr>
          <w:bCs/>
          <w:sz w:val="28"/>
          <w:szCs w:val="28"/>
          <w:lang w:val="uk-UA"/>
        </w:rPr>
        <w:t>-2»</w:t>
      </w:r>
      <w:r>
        <w:rPr>
          <w:sz w:val="28"/>
          <w:szCs w:val="28"/>
        </w:rPr>
        <w:t>, розташованих на територіях ринк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’єктам господарювання, які здійснюють діяльність у сфері торговельного та побутового обслуговування населення, на період дії карант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Запровадити щоденний температурний скринінг працівників, негайно відправляти додому на самоізоляцію усіх працівників, які мають ознаки гострих респіраторних захворювань. Терміново повідомляти про 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 xml:space="preserve"> випадки комунальні некомерційні медичні підприємства </w:t>
      </w:r>
      <w:r>
        <w:rPr>
          <w:color w:val="000000"/>
          <w:sz w:val="28"/>
          <w:szCs w:val="28"/>
        </w:rPr>
        <w:t>«Центр первинної медико-санітарної допомоги № 1</w:t>
      </w:r>
      <w:r>
        <w:rPr>
          <w:color w:val="000000"/>
          <w:sz w:val="28"/>
          <w:szCs w:val="28"/>
          <w:lang w:val="uk-UA"/>
        </w:rPr>
        <w:t>» м. Кременчука</w:t>
      </w:r>
      <w:r>
        <w:rPr>
          <w:color w:val="000000"/>
          <w:sz w:val="28"/>
          <w:szCs w:val="28"/>
        </w:rPr>
        <w:t xml:space="preserve">, «Центр первинної медико-санітарної допомоги № </w:t>
      </w:r>
      <w:r>
        <w:rPr>
          <w:color w:val="000000"/>
          <w:sz w:val="28"/>
          <w:szCs w:val="28"/>
          <w:lang w:val="uk-UA"/>
        </w:rPr>
        <w:t>2» м. Кременчука,</w:t>
      </w:r>
      <w:r>
        <w:rPr>
          <w:color w:val="000000"/>
          <w:sz w:val="28"/>
          <w:szCs w:val="28"/>
        </w:rPr>
        <w:t xml:space="preserve"> «Центр первинної медико-санітарної допомоги № </w:t>
      </w:r>
      <w:r>
        <w:rPr>
          <w:color w:val="000000"/>
          <w:sz w:val="28"/>
          <w:szCs w:val="28"/>
          <w:lang w:val="uk-UA"/>
        </w:rPr>
        <w:t>3»                  м. Кременчу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безпечити проведення дезінфекційних заходів (вологі прибирання з використанням дезінфікуючих засобів у торговельних залах, складських та підсобних приміщеннях), дотримання нормативних показників температури повітря та режиму провітрювання приміщ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Забезпечити необхідні умови для дотримання працівниками правил особистої гігієни (рукомийники, мило, одноразові рушники, серветки тощо). Забезпечити персонал засобами індивідуального захи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безпечити у торгових залах дотримання дистанції працівниками та відвідувачами торгових об’єктів контактної відстані один від одного не менше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1 метра, або встановити захисні екрани для захисту продук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5. Призначити відповідальних осіб з врегулювання черг та проведення роз’яснювальної роботи з покупцями відповідно до п. 2.4.</w:t>
      </w:r>
      <w:r>
        <w:rPr>
          <w:sz w:val="28"/>
          <w:szCs w:val="28"/>
          <w:lang w:val="uk-UA"/>
        </w:rPr>
        <w:t xml:space="preserve">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Максимально обмежити роботу готелів, суб’єктам господарювання  інформувати управління охорони здоров’я виконавчого комітету Кременчуцької міської ради Полтавської області про поселення осіб, які прибули із-за кордону або місць, де встановлені випадки захворювання на  коронавірус. </w:t>
      </w:r>
      <w:r>
        <w:rPr>
          <w:sz w:val="28"/>
          <w:szCs w:val="28"/>
        </w:rPr>
        <w:t>Рекомендувати надавати послуги з харчування гостей безпосередньо в номерах готел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имчасово заборонити роботу хостелів та здавання квартир для тимчасового проживання на період дії карант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 період дії карантин</w:t>
      </w:r>
      <w:r>
        <w:rPr>
          <w:sz w:val="28"/>
          <w:szCs w:val="28"/>
          <w:lang w:val="uk-UA"/>
        </w:rPr>
        <w:t>них заходів на території міста Кременчука,</w:t>
      </w:r>
      <w:r>
        <w:rPr>
          <w:sz w:val="28"/>
          <w:szCs w:val="28"/>
        </w:rPr>
        <w:t xml:space="preserve"> підприємствам всіх форм власності, що здійснюють перевезення пасажирів на території міста, забезпечити позачерговий, безоплатний проїзд для працівників галузі охорони здоров’я міста Кременчука за умови пред’явлення відповідного посвідч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ременчуцькому відділу поліції ГУНП в Полтавській області      (Терела С.М.) та Батальйону патрульної поліції у місті Кременчуці (Борз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О.В.) вживати заходи з недопущення розгортання на території міста осередків незаконної торгівлі на вулицях міста та здійснювати контроль за виконанням п. 1 та п. 4.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Оприлюднити </w:t>
      </w:r>
      <w:r>
        <w:rPr>
          <w:spacing w:val="-1"/>
          <w:sz w:val="28"/>
          <w:szCs w:val="28"/>
        </w:rPr>
        <w:t>р</w:t>
      </w:r>
      <w:r>
        <w:rPr>
          <w:spacing w:val="-1"/>
          <w:sz w:val="28"/>
          <w:szCs w:val="28"/>
          <w:lang w:val="uk-UA"/>
        </w:rPr>
        <w:t xml:space="preserve">ішення </w:t>
      </w:r>
      <w:r>
        <w:rPr>
          <w:sz w:val="28"/>
          <w:szCs w:val="28"/>
        </w:rPr>
        <w:t>відповідно до вимог законодавства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окласти на </w:t>
      </w:r>
      <w:r>
        <w:rPr>
          <w:spacing w:val="-1"/>
          <w:sz w:val="28"/>
          <w:szCs w:val="28"/>
        </w:rPr>
        <w:t xml:space="preserve">заступника міського голови Усанову О.П. </w:t>
      </w:r>
    </w:p>
    <w:p>
      <w:pPr>
        <w:pStyle w:val="Normal"/>
        <w:numPr>
          <w:ilvl w:val="0"/>
          <w:numId w:val="0"/>
        </w:numPr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 xml:space="preserve">березня 2020 року        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>В. МАЛЕЦЬКИЙ</w:t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/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49:00Z</dcterms:created>
  <dc:creator>yyy</dc:creator>
  <dc:description/>
  <cp:keywords/>
  <dc:language>en-US</dc:language>
  <cp:lastModifiedBy>grigoryan</cp:lastModifiedBy>
  <cp:lastPrinted>2020-03-20T15:17:00Z</cp:lastPrinted>
  <dcterms:modified xsi:type="dcterms:W3CDTF">2020-03-20T13:31:00Z</dcterms:modified>
  <cp:revision>30</cp:revision>
  <dc:subject/>
  <dc:title>    </dc:title>
</cp:coreProperties>
</file>