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авочину щодо майна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 користування яким має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Свист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Свист ******* ***********, гр. Свиста ********** ************, які зареєстровані за адресою: м. Кременчук,                   вул. ************, буд. *, кв. **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11.03.2020 (№ 01-47/609), рішення комісії з питань захисту прав дитини виконавчого комітету Кременчуцької міської ради Полтавської області (витяг з протоколу  № 11 від 18 березня 2020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                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Свист ******** ********** та Свисту ********* **********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квартири № ** в будинку № * по вулиці ********* в м. Кременчуці, що належить Сумець ***** ***********,            право користування якою має малолітній Свист ******** *********, **.**.**** р.н., на ім’я Свист ******* ************, за яким вона отримає у власність цю квартир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42:00Z</dcterms:created>
  <dc:creator>User</dc:creator>
  <dc:description/>
  <cp:keywords/>
  <dc:language>en-US</dc:language>
  <cp:lastModifiedBy>Admin</cp:lastModifiedBy>
  <cp:lastPrinted>2020-01-09T09:10:00Z</cp:lastPrinted>
  <dcterms:modified xsi:type="dcterms:W3CDTF">2020-03-19T13:25:00Z</dcterms:modified>
  <cp:revision>152</cp:revision>
  <dc:subject/>
  <dc:title>АВТОЗАВОДСЬКА  РАЙОННА  РАДА</dc:title>
</cp:coreProperties>
</file>