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Михай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28.02.2020 гр. Михайлова ****** ***********, який зареєстрований за адресою: Полтавська обл., Кременчуцький район,                   с. Кривуші, вул. ******, буд. ***, гр. Михайлової ******* ********, яка зареєстрована за адресою: м. Кременчук, вул.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3.2020 (№ 01-47/640), рішення комісії з питань захисту прав дитини виконавчого комітету Кременчуцької міської ради Полтавської області (витяг з протоколу № 11 від 18 берез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ихайлову ******* ********* та Михайловій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 в м. Кременчуці, що належить Руденко ***** **********,                      право користування якою має малолітня Михайлова ******** **********, **.**.**** р.н, на ім’я Михайлової ******* ********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1-09T09:10:00Z</cp:lastPrinted>
  <dcterms:modified xsi:type="dcterms:W3CDTF">2020-03-19T13:22:00Z</dcterms:modified>
  <cp:revision>150</cp:revision>
  <dc:subject/>
  <dc:title>АВТОЗАВОДСЬКА  РАЙОННА  РАДА</dc:title>
</cp:coreProperties>
</file>