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значення опікуна над майно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-сироти Поспєл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Паталах ********* ***********, яка зареєстрована за адресою: м. Кременчук, вул. *****************,                   буд. *, кв. ***, про встановлення опіки та призначення її опікуном над майном дитини-сироти Поспєлової ********** *********, **.**.**** р.н., враховуючи подання служби у справах дітей Автозаводської районної адміністрації виконавчого комітету Кременчуцької міської ради від 13.03.2020 (№ 01-47/628), рішення комісії з питань захисту прав дитини виконавчого комітету Кременчуцької міської ради Полтавської області (витяг з протоколу                                 № 11 від 18 березня 2020 року), керуючись статтею 74 Цивільного кодексу України, статтями 34, 52, 53, 59 Закону України «Про місцеве самоврядування в Україні», п. 5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Встановити опіку над майном дитини-сироти Поспєлової *********** **********, **.**.**** р.н., та призначити гр. Паталах ******** ********** опікуном над майном дити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9:00Z</dcterms:created>
  <dc:creator>User</dc:creator>
  <dc:description/>
  <cp:keywords/>
  <dc:language>en-US</dc:language>
  <cp:lastModifiedBy>Admin</cp:lastModifiedBy>
  <cp:lastPrinted>2020-03-18T13:19:00Z</cp:lastPrinted>
  <dcterms:modified xsi:type="dcterms:W3CDTF">2020-03-19T09:44:00Z</dcterms:modified>
  <cp:revision>44</cp:revision>
  <dc:subject/>
  <dc:title>АВТОЗАВОДСЬКА  РАЙОННА  РАДА</dc:title>
</cp:coreProperties>
</file>