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</w:t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 в місцевому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бюджеті м. Кременчука на 2020 рік по галузі</w:t>
      </w:r>
    </w:p>
    <w:p>
      <w:pPr>
        <w:pStyle w:val="Normal"/>
        <w:spacing w:before="0" w:after="6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враховуючи звернення Кременчуцького комунального автотранспортного підприємства 1628, керуючись ст. ст. 23, 78 Бюджетного кодексу України, ст.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озподілити бюджетні асигнування, затверджені в місцевому бюджеті м. Кременчука на 2020 рік по галузі «Житлово-комунальне господарство», а саме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ТПКВКМБ 1217461 «Утримання та розвиток автомобільних доріг та дорожньої інфраструктури за рахунок коштів місцевого бюджету» на суму 4 039 552,00 грн, виділених капітальний ремонт вулично-шляхової мережі міс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бюджетні асигнування загального фонду по КТПКВКМБ 1216090 «Інша діяльність у сфері житлово-комунального господарства» на суму 4 039 552,00 грн на поповнення обігових коштів для Кременчуцького комунального автотранспортного підприємства 162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у розвитку) на суму 4 039 552,00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2:00Z</dcterms:created>
  <dc:creator>User</dc:creator>
  <dc:description/>
  <cp:keywords/>
  <dc:language>en-US</dc:language>
  <cp:lastModifiedBy>Економист3</cp:lastModifiedBy>
  <cp:lastPrinted>2020-03-13T14:13:00Z</cp:lastPrinted>
  <dcterms:modified xsi:type="dcterms:W3CDTF">2020-03-13T12:13:00Z</dcterms:modified>
  <cp:revision>16</cp:revision>
  <dc:subject/>
  <dc:title/>
</cp:coreProperties>
</file>