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7-44 на розміщення зовнішньої реклами, виданий 20 березня   2019 року на підставі рішення виконавчого комітету Кременчуцької міської ради Полтавської області від 19 березня 2019 року № 357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Велика набережна, район АЗС, загальною площею 36,00 кв.м.</w:t>
      </w:r>
      <w:r>
        <w:rPr>
          <w:color w:val="000000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62 на розміщення зовнішньої реклами, виданий 02 квітня   2019 року на підставі рішення виконавчого комітету Кременчуцької міської ради Полтавської області від 29 березня 2019 року № 431, фізичній особі-підприємцю Буренкову Сергію Петровичу за адресою розташування реклами: вул. Троїцька, за парканом професійного ліцею ім. Макаренка, загальною площею 18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390 на розміщення зовнішньої реклами, виданий 05 березня                 2015 року на підставі рішення виконавчого комітету Кременчуцької міської ради Полтавської області від 20 лютого 2015 року № 104, </w:t>
      </w:r>
      <w:r>
        <w:rPr>
          <w:color w:val="000000"/>
          <w:szCs w:val="28"/>
          <w:lang w:val="uk-UA"/>
        </w:rPr>
        <w:t xml:space="preserve">приватному підприємству «ІНЕК-Кремінь» </w:t>
      </w:r>
      <w:r>
        <w:rPr>
          <w:lang w:val="uk-UA"/>
        </w:rPr>
        <w:t>за адресою розташування реклами: проспект Свободи, район буд. № 15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3:00Z</dcterms:created>
  <dc:creator>krygin</dc:creator>
  <dc:description/>
  <cp:keywords/>
  <dc:language>en-US</dc:language>
  <cp:lastModifiedBy>cherchenko</cp:lastModifiedBy>
  <cp:lastPrinted>2020-03-10T13:29:00Z</cp:lastPrinted>
  <dcterms:modified xsi:type="dcterms:W3CDTF">2020-03-17T14:57:00Z</dcterms:modified>
  <cp:revision>3</cp:revision>
  <dc:subject/>
  <dc:title>Тимчасово користуватися “Типовими правилами розміщення зовнішнь</dc:title>
</cp:coreProperties>
</file>