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на об'єкті благоустрою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Кременчуці</w:t>
      </w:r>
    </w:p>
    <w:p>
      <w:pPr>
        <w:pStyle w:val="Normal"/>
        <w:jc w:val="both"/>
        <w:rPr>
          <w:b/>
          <w:b/>
          <w:sz w:val="28"/>
          <w:szCs w:val="28"/>
        </w:rPr>
      </w:pPr>
      <w:r>
        <w:rPr>
          <w:b/>
          <w:sz w:val="28"/>
          <w:szCs w:val="28"/>
        </w:rPr>
      </w:r>
    </w:p>
    <w:p>
      <w:pPr>
        <w:pStyle w:val="Normal"/>
        <w:jc w:val="both"/>
        <w:rPr/>
      </w:pPr>
      <w:r>
        <w:rPr>
          <w:sz w:val="28"/>
          <w:szCs w:val="28"/>
        </w:rPr>
        <w:tab/>
        <w:t>Розглянувши заяви фізичної особи-підприємця Карабаша Станіслава Миколайовича про погодження розміщення на об'єкті благоустрою пересувних тимчасових споруд у сфері розваг – дитячих атракціонів по вул.Республіканській, в районі  будинку №63 в м. Кременчуці та паспорти прив’язки (продовження), видані управлінням містобудування та архітектури виконавчого комітету Кременчуцької міської ради Полтавської област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2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орієнтовною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sz w:val="28"/>
          <w:szCs w:val="28"/>
        </w:rPr>
      </w:pPr>
      <w:r>
        <w:rPr>
          <w:sz w:val="28"/>
          <w:szCs w:val="28"/>
        </w:rPr>
        <w:t>-   «дитячі електромобілі», «дитяча ігрова кімната», «батут з сіткою» по вул.Республіканській, в районі будинку № 63 в м.Кременчуці, орієнтовною загальною площею земельної ділянки 35,0 кв.м,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b/>
        <w:b/>
        <w:sz w:val="20"/>
        <w:szCs w:val="20"/>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1:00Z</dcterms:created>
  <dc:creator>Курчанова</dc:creator>
  <dc:description/>
  <dc:language>en-US</dc:language>
  <cp:lastModifiedBy>Курчанова </cp:lastModifiedBy>
  <cp:lastPrinted>2019-03-05T15:29:00Z</cp:lastPrinted>
  <dcterms:modified xsi:type="dcterms:W3CDTF">2020-03-17T11:41:00Z</dcterms:modified>
  <cp:revision>9</cp:revision>
  <dc:subject/>
  <dc:title/>
</cp:coreProperties>
</file>