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4-125 на розміщення зовнішньої реклами, виданий 26 березня                 2015 року на підставі рішення виконавчого комітету Кременчуцької міської ради від 23 березня 2015 року № 182, товариству з обмеженою відповідальністю СУАРІЯ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   вул. Соборна, на території скверу «імені О.Бабаєва», район вул. Лейтенанта Покладова, загальною площею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04-53 на розміщення зовнішньої реклами, виданий 26 березня                 2015 року на підставі рішення виконавчого комітету Кременчуцької міської ради від 23 березня 2015 року № 182, товариству з обмеженою відповідальністю СУАРІЯ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                           вул. Ігоря Сердюка, на території скверу «імені О.Бабаєва», навпроти               буд. №11/29 по  вул. Лейтенанта Поклад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108-48 на розміщення зовнішньої реклами, виданий 23 квітня 2019 року на підставі рішення виконавчого комітету Кременчуцької міської ради Полтавської області від 19 квітня 2019 року № 528, фізичній особі-підприємцю </w:t>
      </w:r>
      <w:r>
        <w:rPr>
          <w:szCs w:val="28"/>
          <w:lang w:val="uk-UA"/>
        </w:rPr>
        <w:t>Кадук Оксані Юріївні</w:t>
      </w:r>
      <w:r>
        <w:rPr>
          <w:lang w:val="uk-UA"/>
        </w:rPr>
        <w:t xml:space="preserve"> за адресою розташування реклами: проспект Свободи, район Троїцької церкви, загальною площею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3:00Z</dcterms:created>
  <dc:creator>krygin</dc:creator>
  <dc:description/>
  <cp:keywords/>
  <dc:language>en-US</dc:language>
  <cp:lastModifiedBy>cherchenko</cp:lastModifiedBy>
  <cp:lastPrinted>2020-02-21T15:27:00Z</cp:lastPrinted>
  <dcterms:modified xsi:type="dcterms:W3CDTF">2020-03-17T14:18:00Z</dcterms:modified>
  <cp:revision>4</cp:revision>
  <dc:subject/>
  <dc:title>Тимчасово користуватися “Типовими правилами розміщення зовнішнь</dc:title>
</cp:coreProperties>
</file>