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4-поверховому житловому будинку з мансардою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ісова ***** ********* від 12.03.2020          вх. № 28-05/3070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29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4-поверховому житловому будинку з мансардою </w:t>
      </w:r>
      <w:r>
        <w:rPr>
          <w:sz w:val="28"/>
          <w:lang w:val="uk-UA"/>
        </w:rPr>
        <w:t>таку адресу: м. Кременчук, вул. Редутна, 4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17T13:58:00Z</cp:lastPrinted>
  <dcterms:modified xsi:type="dcterms:W3CDTF">2020-03-17T12:23:00Z</dcterms:modified>
  <cp:revision>1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