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Михайлова *.*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ихайлова ***** ******** із заявою про надання дозволу на поміщення її підопічного Михайлова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3.2020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Михайлова ****** 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03-17T08:51:00Z</dcterms:modified>
  <cp:revision>121</cp:revision>
  <dc:subject/>
  <dc:title/>
</cp:coreProperties>
</file>