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>надання дозволу обмежено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 xml:space="preserve">дієздатному Дмитрієву </w:t>
      </w:r>
      <w:r>
        <w:rPr>
          <w:b/>
          <w:bCs/>
          <w:sz w:val="28"/>
          <w:szCs w:val="28"/>
        </w:rPr>
        <w:t>*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en-US"/>
        </w:rPr>
        <w:t>*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 укладення договору про надання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езоплатної правової допомог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40" w:leader="none"/>
          <w:tab w:val="left" w:pos="70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надійшла заява Кременчуцького місцевого  центру з надання безоплатної вторинної правової допомоги про надання обмежено дієздатному Дмитрієву ********** ***********, **.**.**** року народження, дозволу на укладення договору про надання безоплатної вторинної правової допомоги з питання складання процесуальних документів та представлення інтересів у суді щодо встановлення порядку користування житловим приміщенням та розділення особових рахунків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7.03.2020 № 3а), керуючись ст. ст. 37, 56, 65, 69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обмежено дієздатному Дмитрієв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укладення договору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о надання безоплатної вторинної правової допомоги з питання складання процесуальних документів та представлення інтересів у суді щодо встановлення порядку користування житловим приміщенням та розділення особових рахунків.</w:t>
      </w:r>
    </w:p>
    <w:p>
      <w:pPr>
        <w:pStyle w:val="Style14"/>
        <w:tabs>
          <w:tab w:val="clear" w:pos="708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20-03-17T10:10:00Z</cp:lastPrinted>
  <dcterms:modified xsi:type="dcterms:W3CDTF">2020-03-17T08:42:00Z</dcterms:modified>
  <cp:revision>68</cp:revision>
  <dc:subject/>
  <dc:title/>
</cp:coreProperties>
</file>