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тарифів на послуг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везення (перевезення) рідких побутов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ходів для всіх категорій споживач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му комунальн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втотранспортному підприємству 16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30.03.2018 № 34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раховуючи заяву Кременчуцького комунального автотранспортного підприємства 1628 від 04.03.2020 № 01-06/365  з розрахунками, відповідно до Закону  України  «Про житлово-комунальні послуги», Порядку формування тарифів на послуги з вивезення побутових відходів, затвердженого постановою Кабінету Міністрів України від 26 липня 2006 року № 1010 (із змінами, внесеними постановою Кабінету Міністрів України 27.03.2019 №318), з метою підвищення якості надання послуг та стабілізації фінансово-економічного стану підприємства, керуючись ст.ст. 17, 28 Закону України «Про місцеве самоврядування в Україні», виконавчий комітет Кременчуцької  міської ради Полтавської області  </w:t>
      </w:r>
    </w:p>
    <w:p>
      <w:pPr>
        <w:pStyle w:val="Normal"/>
        <w:ind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Встановити тарифи на послуги з вивезення (перевезення) рідких побутових відходів для всіх категорій споживачів Кременчуцькому комунальному автотранспортному підприємству 1628 на рівні – 99,62 грн за 1 куб. </w:t>
      </w:r>
      <w:r>
        <w:rPr>
          <w:rStyle w:val="Rvts82"/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без ПДВ, або 119,54 грн за 1 куб. </w:t>
      </w:r>
      <w:r>
        <w:rPr>
          <w:rStyle w:val="Rvts82"/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з ПД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уктуру тарифів на послуги з вивезення (перевезення) рідких побутових відходів для всіх категорій споживачів Кременчуцькому комунальному автотранспортному підприємству 1628 згідно з додатком.</w:t>
      </w:r>
    </w:p>
    <w:p>
      <w:pPr>
        <w:pStyle w:val="Normal"/>
        <w:ind w:right="23" w:firstLine="720"/>
        <w:jc w:val="both"/>
        <w:rPr/>
      </w:pPr>
      <w:r>
        <w:rPr>
          <w:sz w:val="28"/>
          <w:szCs w:val="28"/>
          <w:lang w:val="uk-UA"/>
        </w:rPr>
        <w:t>3. Директору Департаменту житлово-комунального господарства виконавчого комітету Кременчуцької міської ради  Москалику І.В.  щоквартально проводити аналіз результатів фінансово-господарської діяльності Кременчуцького комунального автотранспортного підприємства 1628 в умовах дії встановлених тарифів.</w:t>
      </w:r>
    </w:p>
    <w:p>
      <w:pPr>
        <w:pStyle w:val="Normal"/>
        <w:ind w:right="-79" w:firstLine="692"/>
        <w:jc w:val="both"/>
        <w:rPr/>
      </w:pPr>
      <w:r>
        <w:rPr>
          <w:sz w:val="28"/>
          <w:szCs w:val="28"/>
          <w:lang w:val="uk-UA"/>
        </w:rPr>
        <w:t xml:space="preserve">4. Кременчуцькому комунальному автотранспортному підприємству 1628 повідомити споживачів про введений в дію тариф відповідно до вимог частини 5 статті 10 Закону України «Про житлово-комунальні послуги». </w:t>
      </w:r>
    </w:p>
    <w:p>
      <w:pPr>
        <w:pStyle w:val="Normal"/>
        <w:ind w:right="-79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нести зміни до рішення виконавчого комітету Кременчуцької міської ради Полтавської області від 30.03.2018 № 343 «Про встановлення тарифів Кременчуцькому комунальному автотранспортному підприємству 1628 на послуги  з вивезення (перевезення) твердих і рідких побутових відходів для населення, бюджетних установ, інших споживачів», а саме:</w:t>
      </w:r>
    </w:p>
    <w:p>
      <w:pPr>
        <w:pStyle w:val="Normal"/>
        <w:ind w:right="-79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 В назві рішення, пункті 1 та в назві додатку до рішення виключити слова «і рідких».</w:t>
      </w:r>
    </w:p>
    <w:p>
      <w:pPr>
        <w:pStyle w:val="Normal"/>
        <w:ind w:right="-79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 Виключити з додатку до рішення такі слова та цифр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везення  (перевезення) рідких побутових відходів :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 xml:space="preserve">   для населення                 1 куб. м  з  ПДВ  - 163 грн. 14 коп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для бюджетних установ 1 куб. м  з  ПДВ  - 174 грн. 03 коп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для інших споживачів    1 куб. м  з  ПДВ  - 177 грн. 13 коп.»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 Встановлені цим  рішенням тарифи вступають в дію з дня його офіційного оприлюдненн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79" w:firstLine="692"/>
        <w:jc w:val="both"/>
        <w:rPr/>
      </w:pP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right="23" w:firstLine="692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 Контроль за виконанням цього рішення покласти на першого заступника міського голови  Пелипенка В.М. т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В. 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10440" w:right="-11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11400" w:right="-1121" w:hanging="84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рифів на послуги з вивезення (перевезення) рідких побутових відходів для всіх категорій споживачів Кременчуцького комунального автотранспортного підприємства 1628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2"/>
        <w:gridCol w:w="780"/>
        <w:gridCol w:w="960"/>
        <w:gridCol w:w="960"/>
        <w:gridCol w:w="699"/>
        <w:gridCol w:w="960"/>
        <w:gridCol w:w="901"/>
        <w:gridCol w:w="720"/>
        <w:gridCol w:w="1060"/>
        <w:gridCol w:w="860"/>
        <w:gridCol w:w="785"/>
        <w:gridCol w:w="1060"/>
        <w:gridCol w:w="960"/>
        <w:gridCol w:w="785"/>
      </w:tblGrid>
      <w:tr>
        <w:trPr>
          <w:trHeight w:val="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витра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ено діючим тарифом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нований період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(2020 рік)</w:t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до базового (2018 рік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зовий пері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2019 рік) 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 xml:space="preserve"> 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 xml:space="preserve"> 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 xml:space="preserve"> 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 xml:space="preserve"> 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собівартість, усього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95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1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,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но-мастильні матеріа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для ремонту засобів механіз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 на технологічні потреб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вка ґрун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матеріаль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, пов'язані з ремонтом основних засоб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ослуг водоканалу на приймання сток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витрат повної собівартості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84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ий прибуток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іденд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 з вивезення (перевезення) рідких побутових відходів для споживач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84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сяг послуг з вивезення (перевезення) рідких побутових відходів (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тис. т)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послуги з вивезення (перевезення) рідких побутових відходів (грн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Rvps14"/>
        <w:rPr/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</w:t>
      </w:r>
    </w:p>
    <w:p>
      <w:pPr>
        <w:pStyle w:val="Normal"/>
        <w:ind w:right="-261" w:hanging="0"/>
        <w:rPr>
          <w:rStyle w:val="Rvts82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виконкому міської ради            </w:t>
        <w:tab/>
        <w:t>Р. ШАПОВА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        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                   </w:t>
      </w:r>
      <w:r>
        <w:rPr>
          <w:b/>
          <w:sz w:val="28"/>
          <w:szCs w:val="28"/>
          <w:lang w:val="uk-UA"/>
        </w:rPr>
        <w:t xml:space="preserve">                    М. ЗДОЙМА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uk-UA"/>
      </w:rPr>
      <w:t>_______________________________________________________________</w:t>
    </w:r>
    <w:r>
      <w:rPr/>
      <w:t>_________________________________________________________________________________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8:00Z</dcterms:created>
  <dc:creator>kononova</dc:creator>
  <dc:description/>
  <cp:keywords/>
  <dc:language>en-US</dc:language>
  <cp:lastModifiedBy>karnilova</cp:lastModifiedBy>
  <cp:lastPrinted>2020-03-11T14:07:00Z</cp:lastPrinted>
  <dcterms:modified xsi:type="dcterms:W3CDTF">2020-03-12T08:08:00Z</dcterms:modified>
  <cp:revision>11</cp:revision>
  <dc:subject/>
  <dc:title>Про встановлення тарифів на послуги</dc:title>
</cp:coreProperties>
</file>