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-підприємц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огвиновській І.О. дозволу на збіль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для тимчасового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 (кишені) в районі будин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/59 по проспекту Свободи, навпр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газину «Лукасик»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Логвиновської І.О.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ізичній особі-підприємцю Логвиновській І.О. дозвіл на проведення робіт по збільшенню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будинку № 3/59 по проспекту Свободи, навпроти магазину «Лукасик»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фізичну особу-підприємця Логвиновську І.О.  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збільшення місця для тимчасового розміщення автотранспорту (кишені) в районі будинку № 3/59 по проспекту Свободи, навпроти магазину «Лукасик»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в районі будинку № 3/59 по проспекту Свободи, навпроти магазину «Лукасик» в місті Кременчуці,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4:00Z</dcterms:created>
  <dc:creator>Miroshnichenko</dc:creator>
  <dc:description/>
  <cp:keywords/>
  <dc:language>en-US</dc:language>
  <cp:lastModifiedBy>Admin</cp:lastModifiedBy>
  <cp:lastPrinted>2020-03-11T13:46:00Z</cp:lastPrinted>
  <dcterms:modified xsi:type="dcterms:W3CDTF">2020-03-11T11:47:00Z</dcterms:modified>
  <cp:revision>7</cp:revision>
  <dc:subject/>
  <dc:title> Про розгляд подання  прокурора </dc:title>
</cp:coreProperties>
</file>