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дорожнього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Перемоги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на ділянці від вулиці Першотравневої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до вулиці Соборної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 безпеки дорожнього руху , збільшення пропускної спроможності та недопущення утворення заторів по вулиці Перемоги  на ділянці від вулиці Першотравневої до вулиці Соборної міста Кременчук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боронити зупинку транспортних засобів по вулиці Перемоги на ділянці від вулиці Першотравневої до вулиці Соборної в м. Кременчуці шляхом встановлення дорожніх знаків 3.34 «Зупинку заборонено» з табличками 7.4.3 «Дні тижня» та 7.2.3, 7.2.4 «Зона дії» з обох сторін вулиці, а сам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иці Перемоги по ходу руху транспорту від вулиці Соборної до вулиці Першотравневої  шляхом встановлення дорожнього знаку 3.34 з табличкою 7.4.3 (понеділок, середа,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я, неділ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по вулиці Перемоги по ходу руху транспорту від вулиці Першотравневої до вулиці Соборної  шляхом встановлення дорожнього знаку 3.34 з табличкою 7.4.3 (вівторок, четвер, субо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ременчуцьке підрядне спеціалізоване шляхове ремонтно-будівельне управління» встановити відповідні дорожні знаки.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3. Відділу прес-служби виконавчого комітету Кременчуцької міської  ради Полтавської області оприлюднити це ріш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2:00Z</dcterms:created>
  <dc:creator>Miroshnichenko</dc:creator>
  <dc:description/>
  <cp:keywords/>
  <dc:language>en-US</dc:language>
  <cp:lastModifiedBy>Admin</cp:lastModifiedBy>
  <cp:lastPrinted>2020-03-11T10:09:00Z</cp:lastPrinted>
  <dcterms:modified xsi:type="dcterms:W3CDTF">2020-03-11T08:09:00Z</dcterms:modified>
  <cp:revision>15</cp:revision>
  <dc:subject/>
  <dc:title> Про розгляд подання  прокурора </dc:title>
</cp:coreProperties>
</file>