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речко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Гречко ***** *********, **.**.**** р.н., яка проживає в м. Кременчуці, вул. **********, буд. *, кв. **, про призначення її опікуном малолітнього Гречка ******** 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0.03.2020 (№ 01-47/580), рішення комісії з питань захисту прав дитини виконавчого комітету Кременчуцької міської ради Полтавської області (витяг з протоколу  № 10 від 11 берез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Гречком **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Гречко ****** ********, **.**.**** р.н., опікуном дитини, позбавленої батьківського піклування, Гречка 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2:00Z</dcterms:created>
  <dc:creator>User</dc:creator>
  <dc:description/>
  <cp:keywords/>
  <dc:language>en-US</dc:language>
  <cp:lastModifiedBy>Admin</cp:lastModifiedBy>
  <cp:lastPrinted>2020-03-11T08:56:00Z</cp:lastPrinted>
  <dcterms:modified xsi:type="dcterms:W3CDTF">2020-03-11T11:35:00Z</dcterms:modified>
  <cp:revision>24</cp:revision>
  <dc:subject/>
  <dc:title>АВТОЗАВОДСЬКА  РАЙОННА  РАДА</dc:title>
</cp:coreProperties>
</file>