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03.03.2020 № А/28-03/2721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 в м. Кременчуці відповідно до паспорта прив’язки на площі 48,25 кв.м, в тому числі площа тимчасової споруди 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3-11T10:25:00Z</cp:lastPrinted>
  <dcterms:modified xsi:type="dcterms:W3CDTF">2020-03-11T08:25:00Z</dcterms:modified>
  <cp:revision>4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