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метою утвердження та пропаганди здорового способу життя серед дітей та молоді, розвитку молодіжного та дитячого волонтерського рух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повідно до плану проведення регіонального етапу благодійної акції Всеукраїнського Благодійного фонду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ідповідно до Комплексної програми «Молодь Кременчука» на 2016-2020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Провести XV Всеукраїнську благодійну акцію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з 01 квіт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по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з фіналом проведення акції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 підготовки та проведення                ХV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в                              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проведення ХV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 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Департаменту освіти виконавчого комітету Кременчуцької міської ради Полтавської області (Москалик Г.Ф.):</w:t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 Забезпечити проведення ХV Всеукраїнської благодійної акції «Серце до серця» 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в м. Кременчуці в закладах загальної середньої освіти та дошкільних закладах освіти.</w:t>
      </w:r>
    </w:p>
    <w:p>
      <w:pPr>
        <w:pStyle w:val="Style14"/>
        <w:shd w:fill="auto" w:val="clear"/>
        <w:tabs>
          <w:tab w:val="clear" w:pos="992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 Створити організаційні комітети з підготовки та проведення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в м. Кременчуці в кожному закладі загальної середньої освіти міста.</w:t>
      </w:r>
    </w:p>
    <w:p>
      <w:pPr>
        <w:pStyle w:val="Style14"/>
        <w:shd w:fill="auto" w:val="clear"/>
        <w:tabs>
          <w:tab w:val="clear" w:pos="992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 Всеукраїнської благодійної акції «Серце до серця» 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в                                 м. Кременчуці та інформувати про стан їх виконання управління молоді та спорту виконавчого комітету Кременчуцької міської ради Полтавської області до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увати професійно-технічним та вищим навчальним закладам І-ІІ і ІІІ-ІV рівнів акредитації провести ХV Всеукраїнську благодійну ак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правлінню молоді та спорту виконавчого комітету Кременчуцької міської ради Полтавської області (Мазур О.І.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 Залучити до участі колективи підпорядкованих комунальних закла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 Забезпечити координацію роботи з підготовки та проведення ХV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рганізувати проведення благодійного Фотокросу 04 квітня 2020 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ізувати проведення благодійного пробігу 02 травня 2020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ізувати проведення благодійного велопробігу 02 травня 2020 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правлінню у справах сімей та дітей виконавчого комітету Кременчуцької міської ради (Макаров А.І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Залучити підпорядковані заклади позашкільної освіти до підготовки та проведення ХV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ідготувати концертно-розважальну програму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у парку культури та відпочинку «Придніпровсь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рганізувати проведення благодійного флеш-мобу «Живе серце»             02 травня 2020 року на площі Пере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ременчуцькому відділу поліції головного управління національної поліції в Полтавській області (Терела С.М.)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и до відома, що 28 берез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та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по місту будуть здійснювати збір коштів волонтери акції зі спеціальними ідентифікаторами та скриньками із зазначенням назви акції та персональними даними волонтера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ити охорону публічного порядку під час фіналу акції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у парку культури та відпочинку «Придніпровський» та на площі Перемоги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ити супровід колони велопробігу від палацу культури «КрАЗ» по просп. Свободи до вул. В.Пугачова, від вул. В.Пугачова по просп. Свободи, вулицею І.Сердюка до площі Перемоги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ити перекриття вул. Соборної від площі Перемоги до площі Незалежності під час руху учасників пробі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равлінню охорони здоров’я виконавчого комітету Кременчуцької міської ради Полтавської області (Середа М.В.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 Залучити до участі колективи підпорядкованих комунальних закладів до підготовки та проведення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 Забезпечити чергування медичних працівників під час проведення заходу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 Інформувати про можливості участі у ХV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торговельні мережі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 Сприяти розміщенню інформаційних плакатів та брендованих скриньок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в торговельних мереж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 Забезпечити святкове торговельне обслуговування під час фіналу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на території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Управлінню культури і туризму виконавчого комітету Кременчуцької міської ради Полтавської області (Кондрашов В.О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 Залучити до участі колективи підпорядкованих комунальних закладів до підготовки та проведення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Сприяти проведенню благодійного творчого вечору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іт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в приміщенні міського Палацу культур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 Підготувати концертно-розважальну програму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Кременчуцькому міськрайонному управлінню головного управління Державної служби України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звичайних ситуацій у Полтавській області (Геращенко С.М.) забезпечити належну пожежну безпеку під час проведення заходу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Відділу прес-служб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Управлінню економіки виконавчого комітету Кременчуцької міської ради Полтавської області (Здойма М.В.) інформувати про можливості участі у ХV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підприємства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Автозаводській районній адміністрації виконавчого комітету Кременчуцької міської ради (Заводчікова Н.Г.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 Провести інформування населення щодо проведення та можливості участі у ХV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 Розмістити у підпорядкованих Контакт-центрах адміністрації брендовані скриньки та інформаційні плакати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 Взяти участь у проведенні фіналу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Крюківській районній адміністрації виконавчого комітету Кременчуцької міської ради (Лозовик Д.Б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 Провести інформування населення щодо проведення та можливості участі у ХV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 Розмістити у підпорядкованих Контакт-центрах адміністрації брендовані скриньки та інформаційні плакати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3. Взяти участь у проведенні фіналу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Департаменту соціального захисту населення та питань АТО виконавчого комітету Кременчуцької міської ради Полтавської області (Доценко М.М.) провести інформування населення щодо проведення та можливості участі у ХV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Департаменту «Центр надання адміністративних послуг у місті Кременчуці» (Печериця Т.В.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 Провести інформування населення щодо проведення та можливості участі у ХV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 Розмістити у підпорядкованих центрах надання адміністративних послуг брендовані скриньки та інформаційні плакати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Відділу транспорту виконавчого комітету Кременчуцької міської ради Полтавської області (Івашина Р.В.) розмістити у громадському транспорті плакати з інформацією щодо проведення та можливості участі у ХV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Департаменту житлово-комунального господарства виконавчого комітету Кременчуцької міської ради Полтавської області (Москалик І.В.) розмістити у підпорядкованих комунальних підприємствах брендовані скриньки та інформаційні плакати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 2020 році в м. Кременчуц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 Комунальному закладу культури «Міський парк культури і відпочинку «Придніпровськ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Мірошніченко О.М.) привести територію парку в належний санітарний стан та забезпечити її прибирання під час та після проведення фіналу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році в м. Кременчуці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Комунальному підприємству «Муніципальна варта» виконавчого комітету Кременчуцької міської ради Полтавської області (</w:t>
      </w:r>
      <w:r>
        <w:rPr>
          <w:sz w:val="28"/>
          <w:szCs w:val="28"/>
          <w:lang w:val="ru-RU"/>
        </w:rPr>
        <w:t>Коршенко О.М.</w:t>
      </w:r>
      <w:r>
        <w:rPr>
          <w:sz w:val="28"/>
          <w:szCs w:val="28"/>
        </w:rPr>
        <w:t>) разом з правоохоронними органами міста забезпечити охорону публічного порядку під час фіналу ХV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році в м. Кременчуці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ризначити відповідальним за проведення XV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Управлінню контролю за станом благоустрою виконавчого комітету Кременчуцької міської ради Полтавської області (Окунь В.В.) розмістити соціальну рекламу про проведення XV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20 році в м. Кременчуці на зовнішніх носіях на території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 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400" w:leader="none"/>
              </w:tabs>
              <w:ind w:firstLine="1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АЛЕЦЬКИЙ</w:t>
            </w:r>
          </w:p>
        </w:tc>
      </w:tr>
    </w:tbl>
    <w:p>
      <w:pPr>
        <w:pStyle w:val="Normal"/>
        <w:ind w:left="524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та проведення ХV Всеукраїнської благодійної акції «Серце до серця» у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ц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санова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Волошко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італ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, секретар організаційного комітету.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Члени організаційного комітету: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водчіков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чальник </w:t>
            </w:r>
            <w:r>
              <w:rPr>
                <w:sz w:val="28"/>
                <w:szCs w:val="28"/>
              </w:rPr>
              <w:t>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Здойма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икола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ндрашов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рча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кс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а ГО «Велосипед»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Лозовик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митро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чальник </w:t>
            </w:r>
            <w:r>
              <w:rPr>
                <w:sz w:val="28"/>
                <w:szCs w:val="28"/>
              </w:rPr>
              <w:t>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едвед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г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директор комунального закладу фізичної культури і спорту «Кременчуцька міська комплексна дитячо-юнацька спортивна школа №1»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оскал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иректор КП «Кременчуцька міська телерадіокомпанія»;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відділу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чериця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иректор Департаменту «Центр надання адміністративних послуг у місті Кременчуці»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ищит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Комлач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Юлія Костянтин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лен правління Кременчуцького міського комітету молодіжних організацій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тефан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олонтер Молодіжного Парламенту Кременчу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моло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МАЗУР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V Всеукраїн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дійн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V Всеукраїнськ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 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тринадцятий</w:t>
      </w:r>
      <w:r>
        <w:rPr>
          <w:bCs/>
          <w:sz w:val="28"/>
          <w:szCs w:val="28"/>
          <w:shd w:fill="FFFFFF" w:val="clear"/>
        </w:rPr>
        <w:t xml:space="preserve"> рік поспіль. </w:t>
      </w:r>
      <w:r>
        <w:rPr>
          <w:sz w:val="28"/>
          <w:szCs w:val="28"/>
        </w:rPr>
        <w:t xml:space="preserve">Протягом місяця у рамках акції в місті відбувається низка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/>
      </w:pPr>
      <w:r>
        <w:rPr>
          <w:szCs w:val="28"/>
          <w:lang w:val="uk-UA"/>
        </w:rPr>
        <w:tab/>
        <w:t xml:space="preserve">- учнівська та студентська молодь; 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>- громадськість міста Кременчука;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bCs/>
          <w:szCs w:val="28"/>
          <w:lang w:val="uk-UA"/>
        </w:rPr>
      </w:pPr>
      <w:r>
        <w:rPr>
          <w:szCs w:val="28"/>
          <w:lang w:val="uk-UA"/>
        </w:rPr>
        <w:tab/>
        <w:t xml:space="preserve">- </w:t>
      </w:r>
      <w:r>
        <w:rPr>
          <w:lang w:val="uk-UA"/>
        </w:rPr>
        <w:t>службовці органу місцевого самоврядува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left" w:pos="720" w:leader="none"/>
          <w:tab w:val="left" w:pos="992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творення офісів благодійної акції у 41 навч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ладі міста, через яких буде залучено до волонтерського руху на базі навчальних закладів          1000 осіб; 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400 волонтерів до вуличної акції під час фінального етапу 02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го благодійного Ярмарку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не менше 30 команд/120 осіб до участі у благодійному Фотокросі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квіт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залучення не менше 500 кременчужан до флеш-мобу «Відкрий своє серце»;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00 волонтерів до флеш-мобу «Живе серце»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позитивної громадської думки щодо благодійництва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ня спільно з міськими молодіжними організаціями, структурними підрозділами виконавчого комітету Кременчуцької міської Полтавської області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ня засідань оргкомітету з питань, пов'язаних з проведенням заходів у рамках прог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благодійного Фотокросу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ітня         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алучення торговельних мереж та розміщення в них відповідних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ендованих скриньок з 01 квітня по 03 трав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благодійного онлайн-аукціону в соціальних мережах з 01 квітня п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</w:t>
      </w:r>
      <w:r>
        <w:rPr>
          <w:sz w:val="28"/>
          <w:szCs w:val="28"/>
        </w:rPr>
        <w:t>ітня 2020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благодійного творчого вечора 14 квітня 2020 року у малому залі  Міського палацу культу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велопробігу 02 травня 2020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благодійного пробігу 02 травня 2020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равня 2020 року у рамках фіналу                  ХV Всеукраїнської благодійної акції «Серце до серц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2020 році в                        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го Ярмарку за участю навчальних закладів міста в парку «Придніпровський»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8"/>
          <w:szCs w:val="28"/>
        </w:rPr>
        <w:t>План проведення акції: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64"/>
        <w:gridCol w:w="1701"/>
        <w:gridCol w:w="46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етапу реалізації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вуличного загальноміського флеш-мо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берез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бко Дар’я Валеріївна, волонтер Молодіжного Парламенту Кременчука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не засідання оргкомітету із відповідальними структурними підрозділами щодо організації фіналу акції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ітень 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шко Віталій Юрій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ворення організа-ційного комітету по проведенню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квіт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шко Віталій Юрій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т благодійного онлайн аукціону «Серце до серц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квітня 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лач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 флешмобу в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квіт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лач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та друк поліграфічної  продукції (плакати, сіті-лайти, анк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 квіт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лач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9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квіт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лач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0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благодійного Фоток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квітня 2020 року о 09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фан Ігор Олександрович, волонтер Молодіжного Парламенту Кременчука</w:t>
            </w:r>
          </w:p>
        </w:tc>
      </w:tr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благодійного творчого в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квіт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лач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ір волонтерів фінал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квіт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бко Дар’я Валеріївна, волонтер Молодіжного Парламенту Кременчука</w:t>
            </w:r>
          </w:p>
        </w:tc>
      </w:tr>
      <w:tr>
        <w:trPr>
          <w:trHeight w:val="11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тренінгів для волонт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24 по 28 квітня 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олошко Віталій Юрій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0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леш-мобу «Живе сер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трав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каров Андрій Ігорович, начальник управління у справах сімей та дітей виконавчого комітету Кременчуцької міської ради </w:t>
            </w:r>
          </w:p>
        </w:tc>
      </w:tr>
      <w:tr>
        <w:trPr>
          <w:trHeight w:val="110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а волонтерів по міс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трав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лач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благодійного велопроб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трав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шко Віталій Юрій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благодійного пробіг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трав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 року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зін Владислав Леонідович, директор Кременчуцького міського центру фізичного здоров’я населення «Спорт для всіх».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благодійного концерт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трав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 року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шов Володимир Олександрович, 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>Макаров Андрій Ігорович, начальник управління у справах сімей та дітей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лошко Віталій Юрій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20 рік на реалізацію заходів програми «Молодь Кременчука» на 2016-2020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-</w:t>
        <w:tab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992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моло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МАЗ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jc w:val="center"/>
      <w:rPr/>
    </w:pPr>
    <w:r>
      <w:rPr/>
      <w:t>____________________________________________________________________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2:00Z</dcterms:created>
  <dc:creator>SVV</dc:creator>
  <dc:description/>
  <cp:keywords/>
  <dc:language>en-US</dc:language>
  <cp:lastModifiedBy>RePack by Diakov</cp:lastModifiedBy>
  <cp:lastPrinted>2020-03-10T16:15:00Z</cp:lastPrinted>
  <dcterms:modified xsi:type="dcterms:W3CDTF">2020-03-10T14:15:00Z</dcterms:modified>
  <cp:revision>16</cp:revision>
  <dc:subject/>
  <dc:title>від     жовтня  2008 року №</dc:title>
</cp:coreProperties>
</file>