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Шкаруп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його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карупо ********** 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>р.н., разом з матір’ю Триноженко ******** ********** для його тимчасового виїзду за межі України від **.**.****, документи, передбачені       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Шкарупо ****** 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Триноженко ******** ****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Полтавська область, м. Кременчук,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***, буд. *,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        № 09 від 04 берез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Шкарупо ******** ***********, **.**.**** р.н., разом з матір’ю гр. Триноженко ******** ********** для його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>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Admin</cp:lastModifiedBy>
  <cp:lastPrinted>2018-10-12T11:32:00Z</cp:lastPrinted>
  <dcterms:modified xsi:type="dcterms:W3CDTF">2020-03-10T06:26:00Z</dcterms:modified>
  <cp:revision>96</cp:revision>
  <dc:subject/>
  <dc:title>Про  затвердження інструкції</dc:title>
</cp:coreProperties>
</file>