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недоцільності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 xml:space="preserve">малолітнього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легов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провадженні Автозаводського районного суду м. Кременчука перебуває цивільна справа № ***/****/** за позовом Колегової ******** ************ до Колегова ***** ********** про визначення місця проживання дитини, враховуючи подання служби у справах дітей Автозаводської районної адміністрації виконавчого комітету Кременчуцької міської ради від 17.02.2020 (№ 01-47/390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09 від 04 березня 2020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ст. 19, 151, 160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недоцільність визначення місця проживання малолітнього Колегова ******* 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одним із батькі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20-03-06T10:52:00Z</cp:lastPrinted>
  <dcterms:modified xsi:type="dcterms:W3CDTF">2020-03-10T06:21:00Z</dcterms:modified>
  <cp:revision>210</cp:revision>
  <dc:subject/>
  <dc:title>АВТОЗАВОДСЬКА  РАЙОННА  РАДА</dc:title>
</cp:coreProperties>
</file>