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Найко *.*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айко ****  *********,                 **.**.**** р.н.,  разом з матір’ю, Найко ****** *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її тимчасового виїзду за межі України від 04.03.2020, заяву Найко 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Найко ****  *******, **.**.**** р.н.,  зареєстрована та проживає разом з заявником за адресою: Полтавська область, м. Кременчук, вул. ****** *****, буд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айко *****  ********,                 **.**.**** р.н.,  разом з матір’ю, Найко ******** ************* для її тимчасового виїзду за межі України від 04.03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lena_d</cp:lastModifiedBy>
  <cp:lastPrinted>2020-03-04T09:41:00Z</cp:lastPrinted>
  <dcterms:modified xsi:type="dcterms:W3CDTF">2020-03-05T13:13:00Z</dcterms:modified>
  <cp:revision>119</cp:revision>
  <dc:subject/>
  <dc:title>Про  затвердження інструкції</dc:title>
</cp:coreProperties>
</file>