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Киричка *.*. 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Киричка ******* *******,             **.**.**** р.н., разом з матір’ю, Григоренко ***** ******** для її тимчасового виїзду за межі України від 04.03.2020, заяву Григоренко ***** 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Киричок ********* ********, **.**.** р.н., зареєстрований за адресою: Полтавська область, м. Кременчук, вулиця ****** ******,                       буд. * *, кв. **, проживає разом з заявником за адресою: Полтавська область,           м. Кременчук, вул. ***** ********, буд. **, кв. **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09 від 04 берез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    виконавчий   комітет   Кременчуцької     міської      ради    Полтавської   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Киричка ****** *********, **.**.**** р.н., разом з матір’ю, Григоренко ******* ******** для її тимчасового виїзду за межі України від 04.03.2020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lena_d</cp:lastModifiedBy>
  <cp:lastPrinted>2020-03-04T09:42:00Z</cp:lastPrinted>
  <dcterms:modified xsi:type="dcterms:W3CDTF">2020-03-05T13:11:00Z</dcterms:modified>
  <cp:revision>120</cp:revision>
  <dc:subject/>
  <dc:title>Про  затвердження інструкції</dc:title>
</cp:coreProperties>
</file>