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рофім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Трофімова ********** **********, неповнолітньої Трофімової ********* *************, **.**.**** р.н., які зареєстровані за адресою: м. Кременчук, вул. ***********, буд. **,                                         гр. Литвиненко ****** *******, яка зареєстрована за адресою: м. Кременчук, квт. 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4.02.2020                                     (№ 01-47/458), рішення комісії з питань захисту прав дитини виконавчого комітету Кременчуцької міської ради Полтавської області (витяг з протоколу          № 08 від 26 лютого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Трофімову ********** *********, гр. Литвиненко ******** ********* дати згоду неповнолітній Трофімовій 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Трофімову ******* ***********, на ім’я неповнолітньої Трофімової ******* ***********, **.**.**** р.н., за яким вона отримає у власність цю кварти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 ** по вулиці ********* в м. Кременчуці, що належить Трофімову ******** *********, на ім’я неповнолітньої Трофімової ******* ***********, **.**.**** р.н., за яким вона отримає у власність цей житловий будин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2-27T07:58:00Z</cp:lastPrinted>
  <dcterms:modified xsi:type="dcterms:W3CDTF">2020-03-05T12:13:00Z</dcterms:modified>
  <cp:revision>138</cp:revision>
  <dc:subject/>
  <dc:title>АВТОЗАВОДСЬКА  РАЙОННА  РАДА</dc:title>
</cp:coreProperties>
</file>