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загального фонду 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, виділених на співфінансування з НЕФКО проєкту «Підвищення енергоефективності системи вуличного освітлення м. Кременчука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 на співфінансування з НЕФКО проєкту «Підвищення енергоефективності системи вуличного освітлення м. Кременчу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передачу коштів із загального фонду до спеціального фонду (бюджету розвитку) на суму 190 000,00 грн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3-05T09:28:00Z</cp:lastPrinted>
  <dcterms:modified xsi:type="dcterms:W3CDTF">2020-03-05T07:28:00Z</dcterms:modified>
  <cp:revision>390</cp:revision>
  <dc:subject/>
  <dc:title/>
</cp:coreProperties>
</file>