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ихвар *.*., Вєдєрін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єдєр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Шкіль ***** *********, **.**.**** р.н., що проживає у м. Кременчуці, проспект ********, буд. **, кв. **, про надання статусу дитини, яка постраждала внаслідок воєнних дій та збройних конфліктів, її малолітнім дітям Лихвар ****** ********, **.**.**** р.н. (свідоцтво про народження: серія *-** № ******, видане повторно **.**.**** Микитівським відділом державної реєстрації актів цивільного стану реєстраційної служби Горлівського міського управління юстиції у Донецькій області, а/з № **         від **.**.****), Вєдєріній ******* *********, **.**.**** р.н. (свідоцтво про народження: серія *-** № ******, видане Микитівським відділом державної реєстрації актів цивільного стану реєстраційної служби Горлівського міського управління юстиції у Донецькій області, а/з № *** від **.**.****), Вєдєріну ********** **********, **.**.**** р.н. (свідоцтво про народження: серія *-** № ******, видане Микитівським відділом державної реєстрації актів цивільного стану реєстраційної служби Горлівського міського управління юстиції у Донецькій області, а/з № *** від **.**.****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3.03.2020 (№ 01-47/537), рішення комісії з питань захисту прав дитини виконавчого комітету Кременчуцької міської ради Полтавської області (витяг з протоколу № 09       від 04 березня 2020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Лихвар ******* **********, **.**.**** р.н., Вєдєріній ****** **********, **.**.**** р.н., Вєдєріну ******* **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5:00Z</dcterms:created>
  <dc:creator>User</dc:creator>
  <dc:description/>
  <cp:keywords/>
  <dc:language>en-US</dc:language>
  <cp:lastModifiedBy>Admin</cp:lastModifiedBy>
  <cp:lastPrinted>2020-02-05T11:17:00Z</cp:lastPrinted>
  <dcterms:modified xsi:type="dcterms:W3CDTF">2020-03-05T06:58:00Z</dcterms:modified>
  <cp:revision>8</cp:revision>
  <dc:subject/>
  <dc:title>АВТОЗАВОДСЬКА  РАЙОННА  РАДА</dc:title>
</cp:coreProperties>
</file>