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  навчальному закладу (ясла-садок) № 3 Кременчуцької міської   ради    Полтавської області   на     три дерева з корчуванням пнів по вул. О.Білаш,10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  навчальному закладу (ясла-садок) № 14 Кременчуцької міської   ради    Полтавської області   на     чотири дерева з корчуванням пнів по вул. Ю. Кондратюка,12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1 Кременчуцької міської   ради    Полтавської області   на     одинадцять дерев з корчуванням пнів по провулку Правобережному,14-А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23 Кременчуцької міської   ради  Полтавської області на шість дерев з корчуванням пнів по провулку Героїв Бреста,40  в м. Кременчуці;</w:t>
      </w:r>
    </w:p>
    <w:p>
      <w:pPr>
        <w:pStyle w:val="Normal"/>
        <w:ind w:firstLine="708"/>
        <w:jc w:val="both"/>
        <w:rPr/>
      </w:pPr>
      <w:r>
        <w:rPr/>
        <w:t>- центру розвитку дитини (ясла-садок)  № 26 Кременчуцької міської   ради  Полтавської області на чотири  дерева з корчуванням пнів по провулку Правобережному, 14 в м.Кременчуці;</w:t>
      </w:r>
    </w:p>
    <w:p>
      <w:pPr>
        <w:pStyle w:val="Normal"/>
        <w:ind w:firstLine="708"/>
        <w:jc w:val="both"/>
        <w:rPr/>
      </w:pPr>
      <w:r>
        <w:rPr/>
        <w:t>- дошкільному   навчальному  закладу (ясла-садок)  комбінованого типу № 32 Кременчуцької міської   ради  Полтавської області на сім  дерев з корчуванням пнів по вулиці Шевченка,66/2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на три  дерева з корчуванням пнів по вулиці Гвардійській,14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1 Кременчуцької міської   ради  Полтавської області на чотири  дерева з корчуванням пнів по проспекту Свободи, 146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8 Кременчуцької міської   ради  Полтавської області на три  дерева з корчуванням пнів по вулиці Тараса Бульби,16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57 Кременчуцької міської   ради  Полтавської області на одинадцять  дерев з корчуванням пнів по провулку Героїв Бреста,61-А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 навчальному   закладу (ясла-садок)  № 59 Кременчуцької міської   ради  Полтавської області на три  дерева з корчуванням пнів по вулиці О.Білаша, 26 в м. Кременчуці;</w:t>
      </w:r>
    </w:p>
    <w:p>
      <w:pPr>
        <w:pStyle w:val="Normal"/>
        <w:ind w:firstLine="720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28  Кременчуцької міської  ради  Полтавської області на дев’ятнадцять дерев з корчуванням пнів по провулку О. Кошового,5-А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В.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2:00Z</dcterms:created>
  <dc:creator>Тамара</dc:creator>
  <dc:description/>
  <cp:keywords/>
  <dc:language>en-US</dc:language>
  <cp:lastModifiedBy>Тамара</cp:lastModifiedBy>
  <cp:lastPrinted>2020-02-21T15:54:00Z</cp:lastPrinted>
  <dcterms:modified xsi:type="dcterms:W3CDTF">2020-02-21T13:54:00Z</dcterms:modified>
  <cp:revision>4</cp:revision>
  <dc:subject/>
  <dc:title>Про  надання дозволу на </dc:title>
</cp:coreProperties>
</file>