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.За наполегливу та сумлінну працю, високий професіоналізм, значний внесок у розвиток позашкільної освіти міста, сприяння організації змістовного дозвілля дітей та підлітків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КУЛІШ Людмилу Іванівну, керівника гуртка Зразкового художнього колективу творчого об’єднання «Ансамбль бального танцю «Струмочок» комунального позашкільного навчального закладу «Кременчуцький міський Будинок дитячої та юнацької творчості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 багаторічну сумлінну працю, високий професіоналізм, бездоганне виконання службових обов’язків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АНУФРІЄВУ Тетяну Володимирівну, завідувача відділу з питань забезпечення депутатської діяльності управління забезпечення діяльності ради виконавчого комітету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3.За багаторічну сумлінну працю, високий професіоналізм, вагомий особистий внесок у розвиток галузі освіти 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ДРУЖЕНКО Ірину Анатоліївну, начальника відділу дошкільних закладів, кадрової та організаційної роботи управління дошкільної освіти, кадрової та організаційно-фінансової роботи Департаменту освіти виконавчого комітету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 вагомий особистий внесок у військово-патріотичне виховання молодого покоління, багаторічну сумлінну працю у напрямку зміцнення ветеранського руху міста Кременчука, активну громадську позицію, військову мужність та самовідданість, проявлені при виконанні обов’язків військової служби та з нагоди Дня вшанування учасників бойових дій на території інших держав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МИКУЛУ Миколу Володимировича, полковника у відставці Міністерства внутрішніх справ України, ветерана війни-учасника бойових дій, ветерана внутрішньої служб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РАЄВА Олега Юрійовича, полковника запасу Міністерства оборони Збройних Сил України, ветерана війни-учасника бойових дій, ветерана військової служб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ЕГАРА Володимира Миколайовича, капітана у відставці Міністерства оборони Збройних Сил України, ветерана війни-учасника бойових дій, ветерана військової служб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ВОРОВА Сергія Івановича, підполковника у відставці Міністерства оборони Збройних Сил України, ветерана війни-учасника бойових дій, ветерана військової служб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РОВОГО Василя Івановича, рядового у відставці Державної прикордонної служби України, ветерана війни-учасника бойових д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За сумлінну працю, високий професіоналізм, вагомий внесок у розвиток пожежно-рятувальної служби ДСНС України, організацію забезпечення пожежної безпеки внаслідок ліквідації пожеж на відкритих територіях та з нагоди 55-річчя від дня створення державного пожежно-рятувального загону по охороні публічного акціонерного товариства «Укртатнафта»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полковника служби цивільного захисту КОСТЮКА Ігоря Івановича, начальника 4 державного пожежно-рятувального загону Головного управління державної служби з надзвичайних ситуацій України у Полтавській області з охорони об'єк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За сумлінну працю, високий професіоналізм, вагомий внесок у розвиток пожежно-рятувальної служби державної служби з надзвичайних ситуацій України та з нагоди 55-річчя від дня створення державного пожежно-рятувального загону по охороні публічного акціонерного товариства «Укртатнафта» нагородит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апітана служби цивільного захисту КИРИЧЕНКА Сергія Григоровича, заступника начальника 22 державної пожежно-рятувальної частини 4 державного пожежно-рятувального загону Головного управління державної служби з надзвичайних ситуацій України у Полтавській області з охорони об’єктів;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служби цивільного захисту КУРЧЕНКА Миколу Леонідовича, командира відділення 23 державної пожежно-рятувальної частини 4 державного пожежно-рятувального загону Головного управління державної служби з надзвичайних ситуацій України у Полтавській області з охорони об’єк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йора служби цивільного захисту СИЛЮТІНА Руслана Володимировича, начальника зміни (чергової) оперативно-координаційного відділення 4 державного пожежно-рятувального загону Головного управління державної служби з надзвичайних ситуацій України у Полтавській області з охорони об’єк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апітана служби цивільного захисту ХИЖНЯКА Вадима Володимировича, начальника караулу 24 державної пожежно-рятувальної частини 4 державного пожежно-рятувального загону Головного управління державної служби з надзвичайних ситуацій у Полтавській області з охорони об’єк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7.За високий професіоналізм, сумлінне виконання службових обов’язків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МАРУДУ Володимира Миколайовича, відповідального чергового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За значний особистий внесок у реалізацію державної політики у сфері цивільного захисту, організацію та сумлінне виконання заходів з питань цивільного захисту населення та територій міста Кременчука нагородит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" w:firstLine="6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ВАЛЬЧУКА Миколу Олексійовича, начальника штабу цивільного захисту публічного акціонерного товариства «Кременчуцький сталеливарний завод»;</w:t>
      </w:r>
    </w:p>
    <w:p>
      <w:pPr>
        <w:pStyle w:val="Normal"/>
        <w:ind w:left="35" w:firstLine="673"/>
        <w:jc w:val="both"/>
        <w:rPr/>
      </w:pPr>
      <w:r>
        <w:rPr>
          <w:sz w:val="28"/>
          <w:szCs w:val="28"/>
          <w:lang w:val="uk-UA"/>
        </w:rPr>
        <w:t>-ГЕНСІЦЬКОГО Івана Івановича, фахівця з питань цивільного захисту комунального некомерційного медичного підприємства «Кременчуцька міська дитяча лікарня»;</w:t>
      </w:r>
    </w:p>
    <w:p>
      <w:pPr>
        <w:pStyle w:val="Normal"/>
        <w:ind w:left="35" w:firstLine="673"/>
        <w:jc w:val="both"/>
        <w:rPr/>
      </w:pPr>
      <w:r>
        <w:rPr>
          <w:sz w:val="28"/>
          <w:szCs w:val="28"/>
          <w:lang w:val="uk-UA"/>
        </w:rPr>
        <w:t xml:space="preserve">-ЧУЙКА Андрія Анатолійовича, провідного фахівця з питань цивільного захисту комунального підприємства «Теплоенерго»; </w:t>
      </w:r>
    </w:p>
    <w:p>
      <w:pPr>
        <w:pStyle w:val="Normal"/>
        <w:ind w:left="35" w:firstLine="673"/>
        <w:jc w:val="both"/>
        <w:rPr/>
      </w:pPr>
      <w:r>
        <w:rPr>
          <w:sz w:val="28"/>
          <w:szCs w:val="28"/>
          <w:lang w:val="uk-UA"/>
        </w:rPr>
        <w:t>-СЕМЬОРКІНА Миколу Володимировича, провідного фахівця з питань цивільного захисту комунального некомерційного медичного підприємства «Кременчуцька міська лікарня «Правобережна»;</w:t>
      </w:r>
    </w:p>
    <w:p>
      <w:pPr>
        <w:pStyle w:val="Normal"/>
        <w:ind w:left="35" w:firstLine="673"/>
        <w:jc w:val="both"/>
        <w:rPr/>
      </w:pPr>
      <w:r>
        <w:rPr>
          <w:sz w:val="28"/>
          <w:szCs w:val="28"/>
          <w:lang w:val="uk-UA"/>
        </w:rPr>
        <w:t>-ПАВЛІШЕВСЬКУ Ларису Василівну, начальника цивільного захисту, директора Кременчуцької гімназії № 7 Кременчуцької міської ради Полтавс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ВЛАСЕНКА Михайла Михайловича, відповідальну особу з питань цивільного захисту Кременчуцького медичного коледжу;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-ВОЙТЕНКА Юрія Леонідовича, начальника відділу оперативного контролю за станом в місті виконавчого комітету Кременчуцької міської ради Полтавської області;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-ДОРОШЕНКА Геннадія Миколайовича, начальника відділу забезпечення заходів цивільного захисту управління з питань надзвичайних ситуацій та цивільного захисту населення виконавчого комітету Кременчуц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УШКО Ірину Юріївну, капітана служби цивільного захисту, головного інспектора відділу запобігання надзвичайним ситуаціям Кременчуцького міськрайонного управління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УШКА Олександра Васильовича, капітана служби цивільного захисту, заступника начальника загону - начальника 14 державної пожежно-рятувальної частини (м. Кременчук) 2 державного пожежно-рятувального загону    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САХНА Юрія Петровича, майора служби цивільного захисту, головного фахівця відділу цивільного захисту Кременчуцького міськрайонного управління Головного управління державної служби з надзвичайних ситуацій України у Полтавс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ШИЛІНУ Юлію Дмитрівну, відповідальну особу з питань пожежної безпеки та цивільного захисту приватного акціонерного товариства «Кременчуцький міськмолокозавод»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-КЛЕШНЮ Антона Володимировича, старшого фахівця служби безпеки</w:t>
      </w:r>
      <w:r>
        <w:rPr>
          <w:sz w:val="28"/>
          <w:szCs w:val="28"/>
          <w:lang w:val="uk-UA"/>
        </w:rPr>
        <w:t xml:space="preserve"> - відповідальну особу за стан цивільного захисту публічного акціонерного товариста «Джей Ті Інтернешнл Україна»;</w:t>
      </w:r>
    </w:p>
    <w:p>
      <w:pPr>
        <w:pStyle w:val="Normal"/>
        <w:ind w:left="35" w:firstLine="673"/>
        <w:jc w:val="both"/>
        <w:rPr/>
      </w:pPr>
      <w:r>
        <w:rPr>
          <w:sz w:val="28"/>
          <w:szCs w:val="28"/>
          <w:lang w:val="uk-UA"/>
        </w:rPr>
        <w:t>-СОРОКОПУДА Віталія Володимировича, начальника штабу цивільного захисту і надзвичайних ситуацій приватного акціонерного товариства «Кременчуцький завод дорожніх маши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ПАРСЯКА Анатолія Васильовича, провідного фахівця з питань цивільного захисту Кременчуцького національного університету                               ім. М. Остроградськог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АНАТОВУ Тетяну Юріївну, відповідальну особу з питань цивільного захисту Кременчуцької гімназії № 29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АСЯГІНУ Ольгу Миколаївну, відповідальну особу з питань цивільного захисту Кременчуцького дошкільного навчального закладу (ясла-садок) комбінованого типу № 3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ВОСКОБІЙНИК Наталію Миколаївну, відповідальну особу з питань цивільного захисту Кременчуцького дошкільного навчального закладу (ясла-садок) комбінованого типу № 18 Кременчуцької міської ради Полтавської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РЯДКА Олега Миколайовича, начальника відділення чергової служби </w:t>
      </w:r>
      <w:r>
        <w:rPr>
          <w:sz w:val="28"/>
          <w:szCs w:val="28"/>
          <w:lang w:val="uk-UA" w:eastAsia="uk-UA"/>
        </w:rPr>
        <w:t>батальйону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атрульної поліції у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НЕНИЧА Вадима Миколайовича, помічника командира батальйону  </w:t>
      </w:r>
      <w:r>
        <w:rPr>
          <w:sz w:val="28"/>
          <w:szCs w:val="28"/>
          <w:shd w:fill="FFFFFF" w:val="clear"/>
          <w:lang w:val="uk-UA"/>
        </w:rPr>
        <w:t>патрульної поліції у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ГРІНЧЕНКА Олександра Дмитровича, старшого лейтенанта служби цивільного захисту, начальника караулу 15 державної пожежно-рятувальної частини (м. Кременчук) 2 державного пожежно-рятувального загону      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ДЬЯЧЕНКА Романа Олександровича, майора служби цивільного захисту, заступника начальника 16 державної пожежно-рятувальної частини          (м. Кременчук) 2 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РОГАЛЬСЬКУ Світлану Миколаївну, старшого сержанта служби цивільного захисту, диспетчера чергової зміни (м. Кременчук) оперативно - координаційного центру Головного управління державної служби з надзвичайних ситуацій України у Полтав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9.За належне виконання службових обов’язків під час несення служби із забезпечення громадського порядку та безпеки дорожнього руху, ефективність та дисциплінованість нагородит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" w:firstLine="6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ШКОЛКУ Дениса Олександровича, інспектора роти № 1 батальйону патрульної поліції в м.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ГРИЩЕНКА Руслана Сергійовича, інспектора роти        № 1 батальйону патрульної поліції в м.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САГАНА Олександра Сергійовича, інспектора роти № 3 батальйону патрульної поліції в м.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ейтенанта поліції ПЛОТНІКОВА Антона Костянтиновича, інспектора роти № 3 батальйону патрульної служби в м. Кременчуці управління патрульної поліції в Полтавській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0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11:00Z</dcterms:created>
  <dc:creator>Шаповалова Оксана Володимирівна</dc:creator>
  <dc:description/>
  <cp:keywords/>
  <dc:language>en-US</dc:language>
  <cp:lastModifiedBy>o.shapovalova</cp:lastModifiedBy>
  <cp:lastPrinted>2020-02-03T10:37:00Z</cp:lastPrinted>
  <dcterms:modified xsi:type="dcterms:W3CDTF">2020-03-03T13:59:00Z</dcterms:modified>
  <cp:revision>66</cp:revision>
  <dc:subject/>
  <dc:title>Про  нагородження   Почесними</dc:title>
</cp:coreProperties>
</file>